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  <w:gridCol w:w="2977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1150" w:hRule="atLeast"/>
        </w:trPr>
        <w:tc>
          <w:tcPr>
            <w:tcW w:w="354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-Министр образования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.А. Омар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.А. Бутае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р внутренних дел по Республике Даге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лейтена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 М. Магомед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ГУ МЧС России по Республике Даге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М. Казимагамед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ДРО ВДПО по Республике Даге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К.Г. Муртазалие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»_________2019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2019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2019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2019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«___»_________2019г.</w:t>
            </w:r>
          </w:p>
        </w:tc>
      </w:tr>
    </w:tbl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ЛАН</w:t>
      </w:r>
    </w:p>
    <w:p>
      <w:pPr>
        <w:pStyle w:val="Style13"/>
        <w:spacing w:lineRule="exact" w:line="326"/>
        <w:ind w:right="148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вместных мероприятий по обеспечению пожарной безопасности на объектах, задействованных в </w:t>
      </w:r>
      <w:r>
        <w:rPr>
          <w:sz w:val="28"/>
          <w:szCs w:val="28"/>
        </w:rPr>
        <w:t>Новогодних, Рождественских мероприятиях, и на объекте отправления детей, приглашенных на общероссийскую новогоднюю ёлку в Государственный Кремлевский Дворец, а также на объектах осуществляющих хранение и реализацию пиротехнических изделий</w:t>
      </w:r>
      <w:r>
        <w:rPr>
          <w:sz w:val="28"/>
          <w:szCs w:val="28"/>
          <w:lang w:bidi="he-IL"/>
        </w:rPr>
        <w:t xml:space="preserve"> на территории Республики Дагестан</w:t>
      </w:r>
    </w:p>
    <w:p>
      <w:pPr>
        <w:pStyle w:val="Style13"/>
        <w:spacing w:lineRule="exact" w:line="326"/>
        <w:ind w:right="148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7"/>
        <w:gridCol w:w="2911"/>
        <w:gridCol w:w="2207"/>
        <w:gridCol w:w="1753"/>
        <w:gridCol w:w="1744"/>
        <w:gridCol w:w="1496"/>
        <w:gridCol w:w="1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6"/>
                <w:szCs w:val="26"/>
              </w:rPr>
              <w:t>Содержание мероприят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метки о выполнении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еречень объектов с массовым пребыванием людей, которые будут задействованы в проведении праздничных мероприятиях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МЧС России по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Д по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Республики Даге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агитационную </w:t>
              <w:softHyphen/>
              <w:t>профилактическую работу по пре</w:t>
              <w:softHyphen/>
              <w:t>дупреждению пожаров на объек</w:t>
              <w:softHyphen/>
              <w:t>тах с массовым пребыванием лю</w:t>
              <w:softHyphen/>
              <w:t>дей. Провести практические заня</w:t>
              <w:softHyphen/>
              <w:t xml:space="preserve">тия по организации эвакуации и использованию первичных средств пожаротушения, эвакуации населении при возникновении террористических актов и при других чрезвычайных ситуациях. </w:t>
            </w:r>
          </w:p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НД и ПР УНД и ПР ГУ МЧС России по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Д по Р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ки Республики Даге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 ВДПО Республики Даге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я объектов отправки временного пребывания и прибытия обратно детей (ж/д вокзал) убывающих на Кремлевскую елку. С сопровождающими лицами от Министерства образования и детьми провести инструктажи о мерах пожарной безопасности, и безопасности при следовании на железнодорожном транспорт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Р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ВД по Р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и Р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 ВДПО Республики Дагест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ста проведения массовых Новогодних мероприятий взять на учет и провести мероприятия по надзору за выполнением обяза</w:t>
              <w:softHyphen/>
              <w:t>тельных требований норм и пра</w:t>
              <w:softHyphen/>
              <w:t>вил пожарной безопасности, обра</w:t>
              <w:softHyphen/>
              <w:t>тив внимание на своевременность, полноту и соответствие требова</w:t>
              <w:softHyphen/>
              <w:t>ниям нормативно-правовых доку</w:t>
              <w:softHyphen/>
              <w:t>ментов проведение противопо</w:t>
              <w:softHyphen/>
              <w:t xml:space="preserve">жарного инструктажа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ОНД и ПР УНД и ПР ГУ МЧС России по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мест хра</w:t>
              <w:softHyphen/>
              <w:t>нения и реализации пиротехниче</w:t>
              <w:softHyphen/>
              <w:t>ских изделий, в ходе которых об</w:t>
              <w:softHyphen/>
              <w:t>ратить особое внимание на нали</w:t>
              <w:softHyphen/>
              <w:t>чие сертификата пожарной безопасности и сертификата соответ</w:t>
              <w:softHyphen/>
              <w:t xml:space="preserve">ствия на реализуемую продукцию. Принять меры по устранению имеющихся нарушений норм и правил пожарной безопасности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ОНД и ПР УНД и ПР ГУ МЧС России по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по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изготовлении и распространении листовок, памяток, буклетов и т. п. на противо</w:t>
              <w:softHyphen/>
              <w:t xml:space="preserve">пожарную тематику и антитеррористическую защищенность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по Р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по Р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Республики Даге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 ВДПО Республики Даге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екции, беседы, инст</w:t>
              <w:softHyphen/>
              <w:t>руктажи о мерах пожарной безо</w:t>
              <w:softHyphen/>
              <w:t>пасности и антитеррористической защищенности при проведении массо</w:t>
              <w:softHyphen/>
              <w:t>вых Новогодних мероприятий представителей образовательных, культовых учреждений, учрежде</w:t>
              <w:softHyphen/>
              <w:t>ний здравоохранения, культуры и социальной защиты населе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территориальных ОНД и ПР УНД и ПР ГУ МЧС России по Р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по Р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Республики Даге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и Даге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 ВДПО Республики Даге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начала праздничных мероприят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боте по обеспечению пожарной безопасности при проведении новогодних мероприятий в школах и дошкольных учреждениях привлечь сотрудников пожарно-спасательных частей </w:t>
            </w:r>
            <w:r>
              <w:rPr>
                <w:szCs w:val="28"/>
              </w:rPr>
              <w:t>отряда ФГКУ «Отряд ФПС по Республике Дагестан»</w:t>
            </w:r>
            <w:r>
              <w:rPr>
                <w:sz w:val="28"/>
                <w:szCs w:val="28"/>
              </w:rPr>
              <w:t>, ВДПО, МВД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ОНД и ПР УНД и ПР ГУ МЧС России по Р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ВД по Р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 ВДПО Республики Даге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2.2019 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исьма руководителям телевизионных каналов республики по размещению в эфирах социальных роликов МЧС и информации посредством бегущей строки на противопожарную тематику</w:t>
            </w:r>
          </w:p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«ЦУКС ГУ МЧС России по РД» - заместитель руководителя нештатной службы по пропаганде информации и связи </w:t>
            </w:r>
            <w:r>
              <w:rPr>
                <w:sz w:val="28"/>
                <w:szCs w:val="28"/>
              </w:rPr>
              <w:t>Н.О. Магомедо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есс - конференцию в средствах массовой информации (СМИ) Главного государственного инспектора Республики Дагестан по пожарному надзору по вопросам обеспечения пожарной безопасности в период проведения Новогодних и Рождественских праздников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«ЦУКС ГУ МЧС России по РД» - заместитель руководителя нештатной службы по пропаганде информации и связи </w:t>
            </w:r>
            <w:r>
              <w:rPr>
                <w:sz w:val="28"/>
                <w:szCs w:val="28"/>
              </w:rPr>
              <w:t>Н.О. Магоме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в Комиссию при Главе Республики Дагестан по ЧС и обеспечению ПБ, по вопросу обеспечения пожарной безопасности на объектах, задействованных в новогодних мероприятиях.</w:t>
            </w:r>
          </w:p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с предложением о проведении в 2019 году заседания комиссии по предупреждению и ликвидации чрезвычайных ситуаций и обеспечению пожарной безопасности, на котором рассмотреть вопрос обеспечения пожарной безопасности образовательных учреждений для приведения их в пожаробезопасное состояние. На заседание пригласить руководителей объектов, на которых сложилась наиболее неблагоприятная обстановк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дежурство личного состава (работников, ответственных лиц) в период проведения Новогодних и Рождественских мероприятий с 31 декабря 2019 года по 11 января 2020 года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НД УНД ГУ МЧС России по Р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по Р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и Республики Даге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вещание в режиме видеоконференц-связи с начальниками территориальных органов надзорной деятельности, с привлечением начальников Управлений образований городов и районов </w:t>
            </w:r>
            <w:r>
              <w:rPr>
                <w:sz w:val="28"/>
                <w:szCs w:val="28"/>
                <w:lang w:bidi="he-IL"/>
              </w:rPr>
              <w:t>по обеспечению пожарной безопасности на объектах образования в период проведения Новогодних праздников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МЧС России по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Республики Даге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1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ческие заня</w:t>
              <w:softHyphen/>
              <w:t xml:space="preserve">тия по организации эвакуации и использованию первичных средств пожаротушения  на объектах с массовым пребыванием людей городов и районов (в торгово-развлекательных центрах, ресторанах и т.д.)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ОНД и ПР УНД и ПР ГУ МЧС России по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ГЛАСОВАНО: 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68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Заместитель начальника ГУ МЧС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оссии по Р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лковник внутренней службы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</w:rPr>
              <w:t xml:space="preserve">Э.Г. Хамавов    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рганизации охраны общественного порядка и взаимодействия с органами исполнительной власти субъектов РФ и местного самоуправления МВД по 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М.Ш. Макашарипов 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«_____» ____________201__ года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«_____» _____________201__года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в сфере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а образования и науки Р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Х. Ибрагимов 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чальник Ведомственной пожарной охраны Министерства</w:t>
            </w:r>
            <w:r>
              <w:rPr>
                <w:sz w:val="28"/>
                <w:szCs w:val="28"/>
              </w:rPr>
              <w:t xml:space="preserve"> культуры РД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</w:rPr>
              <w:t xml:space="preserve">А. Г. Тажудинов 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«_____» _____________201__ года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«_____» _____________201__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2:00Z</dcterms:created>
  <dc:creator>УГПС МЧС</dc:creator>
  <dc:description/>
  <cp:keywords/>
  <dc:language>en-US</dc:language>
  <cp:lastModifiedBy>Пользователь</cp:lastModifiedBy>
  <cp:lastPrinted>2019-11-06T16:45:00Z</cp:lastPrinted>
  <dcterms:modified xsi:type="dcterms:W3CDTF">2019-11-08T07:01:00Z</dcterms:modified>
  <cp:revision>30</cp:revision>
  <dc:subject/>
  <dc:title/>
</cp:coreProperties>
</file>