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1150" w:hRule="atLeast"/>
        </w:trPr>
        <w:tc>
          <w:tcPr>
            <w:tcW w:w="15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чальник ОНД и ПР № 10 по г. Хасавюр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Хасавюртовскому, Новолакскому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азбековскому районам УНД и П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У МЧС  России по РД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К.Т. Гаджиев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_»__________________2019г.</w:t>
            </w:r>
          </w:p>
        </w:tc>
      </w:tr>
    </w:tbl>
    <w:p>
      <w:pPr>
        <w:pStyle w:val="Normal"/>
        <w:ind w:left="567" w:right="-315" w:hanging="0"/>
        <w:jc w:val="both"/>
        <w:rPr>
          <w:sz w:val="32"/>
        </w:rPr>
      </w:pPr>
      <w:r>
        <w:rPr>
          <w:bCs/>
        </w:rPr>
        <w:t xml:space="preserve">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ЛАН</w:t>
      </w:r>
    </w:p>
    <w:p>
      <w:pPr>
        <w:pStyle w:val="Style14"/>
        <w:spacing w:lineRule="exact" w:line="326"/>
        <w:ind w:right="148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вместных мероприятий по обеспечению пожарной безопасности на объектах, задействованных в </w:t>
      </w:r>
      <w:r>
        <w:rPr>
          <w:sz w:val="28"/>
          <w:szCs w:val="28"/>
        </w:rPr>
        <w:t>Новогодних, Рождественских мероприятиях, а также на объектах осуществляющих хранение и реализацию пиротехнических изделий</w:t>
      </w:r>
      <w:r>
        <w:rPr>
          <w:sz w:val="28"/>
          <w:szCs w:val="28"/>
          <w:lang w:bidi="he-IL"/>
        </w:rPr>
        <w:t xml:space="preserve"> на территории </w:t>
      </w:r>
    </w:p>
    <w:p>
      <w:pPr>
        <w:pStyle w:val="Style14"/>
        <w:spacing w:lineRule="exact" w:line="326"/>
        <w:ind w:right="148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. Хасавюрт, Хасавюртовского, Новолакского и Казбековского районов Республики Дагестан</w:t>
      </w:r>
    </w:p>
    <w:p>
      <w:pPr>
        <w:pStyle w:val="Style14"/>
        <w:spacing w:lineRule="exact" w:line="326"/>
        <w:ind w:right="148" w:hanging="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29"/>
        <w:gridCol w:w="3993"/>
        <w:gridCol w:w="1758"/>
        <w:gridCol w:w="150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Содержание мероприят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и испол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метки о выполнении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rPr/>
            </w:pPr>
            <w:r>
              <w:rPr>
                <w:sz w:val="26"/>
                <w:szCs w:val="26"/>
              </w:rPr>
              <w:t xml:space="preserve">Подготовить перечень объектов с массовым пребыванием людей, которые будут задействованы в проведении праздничных мероприятиях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и ПР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й, управления куль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 xml:space="preserve">Активизировать агитационную </w:t>
              <w:softHyphen/>
              <w:t>профилактическую работу по пре</w:t>
              <w:softHyphen/>
              <w:t>дупреждению пожаров на объек</w:t>
              <w:softHyphen/>
              <w:t>тах с массовым пребыванием лю</w:t>
              <w:softHyphen/>
              <w:t>дей. Провести практические заня</w:t>
              <w:softHyphen/>
              <w:t xml:space="preserve">тия по организации эвакуации и использованию первичных средств пожаротушения, эвакуации населении при возникновении террористических актов и при других чрезвычайных ситуациях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ВД России по Р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й, управления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 ВДПО 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 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п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Все места проведения массовых Новогодних мероприятий взять на учет и провести мероприятия по надзору за выполнением обяза</w:t>
              <w:softHyphen/>
              <w:t>тельных требований норм и пра</w:t>
              <w:softHyphen/>
              <w:t>вил пожарной безопасности, обра</w:t>
              <w:softHyphen/>
              <w:t>тив внимание на своевременность, полноту и соответствие требова</w:t>
              <w:softHyphen/>
              <w:t>ниям нормативно-правовых доку</w:t>
              <w:softHyphen/>
              <w:t>ментов проведение противопо</w:t>
              <w:softHyphen/>
              <w:t xml:space="preserve">жарного инструктажа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Д и ПР УНД и ПР ГУ МЧС России по Р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Организовать проверки мест хра</w:t>
              <w:softHyphen/>
              <w:t>нения и реализации пиротехниче</w:t>
              <w:softHyphen/>
              <w:t>ских изделий, в ходе которых об</w:t>
              <w:softHyphen/>
              <w:t>ратить особое внимание на нали</w:t>
              <w:softHyphen/>
              <w:t>чие сертификата пожарной безопасности и сертификата соответ</w:t>
              <w:softHyphen/>
              <w:t xml:space="preserve">ствия на реализуемую продукцию. Принять меры по устранению имеющихся нарушений норм и правил пожарной безопасности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Д и ПР УНД и ПР ГУ МЧС России по Р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Р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Провести лекции, беседы, инст</w:t>
              <w:softHyphen/>
              <w:t>руктажи о мерах пожарной безо</w:t>
              <w:softHyphen/>
              <w:t>пасности и антитеррористической защищенности при проведении массо</w:t>
              <w:softHyphen/>
              <w:t>вых Новогодних мероприятий представителей образовательных, культовых учреждений, учрежде</w:t>
              <w:softHyphen/>
              <w:t>ний здравоохранения, культуры и социальной защиты населени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ВД России по Р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я образований, управления культур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 ВДПО 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12.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начала праздничных мероприят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аботе по обеспечению пожарной безопасности при проведении новогодних мероприятий в школах и дошкольных учреждениях привлечь сотрудников пожарно-спасательных частей отряда ФГКУ «Отряд ФПС по Республике Дагестан», ВДПО, МВД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МВД России по Р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О ВДПО Республики Дагест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.12.2019 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 xml:space="preserve">Организовать дежурство личного состава (работников, ответственных лиц) в период проведения Новогодних и Рождественских мероприятий с 31 декабря 2019 года по 11 января 2020 года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ВД России по Р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й, управления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Провести практические заня</w:t>
              <w:softHyphen/>
              <w:t xml:space="preserve">тия по организации эвакуации и использованию первичных средств пожаротушения  на объектах с массовым пребыванием людей городов и районов (в торгово-развлекательных центрах, ресторанах и т.д.)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и ПР УНД и ПР ГУ МЧС России по Р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  <w:t xml:space="preserve">Заместитель начальника ОНД и ПР № 10 по г. Хасавюрт, </w:t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  <w:t>Хасавюртовскому, Новолакскому и Казбековскому районам</w:t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  <w:t xml:space="preserve">УНД и ПР ГУ МЧС России по РД                                  </w:t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  <w:t>майор внутренней службы                                  М.Р. Байрамгишиев</w:t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sz w:val="28"/>
          <w:u w:val="single"/>
        </w:rPr>
        <w:t xml:space="preserve">«        »                                </w:t>
      </w:r>
      <w:r>
        <w:rPr>
          <w:bCs/>
          <w:sz w:val="28"/>
        </w:rPr>
        <w:t xml:space="preserve"> 2019 г.</w:t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7:00Z</dcterms:created>
  <dc:creator>УГПС МЧС</dc:creator>
  <dc:description/>
  <cp:keywords/>
  <dc:language>en-US</dc:language>
  <cp:lastModifiedBy>admin</cp:lastModifiedBy>
  <cp:lastPrinted>2019-11-26T15:28:00Z</cp:lastPrinted>
  <dcterms:modified xsi:type="dcterms:W3CDTF">2019-11-26T12:29:00Z</dcterms:modified>
  <cp:revision>23</cp:revision>
  <dc:subject/>
  <dc:title/>
</cp:coreProperties>
</file>