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Ямансуй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       «Гамияхская  С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 «Гамиях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 Надырова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6 апреля 2020 г. 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преля 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Гамияхская СОШ»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вом и локальными нормативными актами муниципального казенного общеобразовательного учреждения «Гамияхская СОШ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РЕШ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сенджер "Whatsapp"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00:00Z</dcterms:created>
  <dc:creator>ebars</dc:creator>
  <dc:description/>
  <cp:keywords/>
  <dc:language>en-US</dc:language>
  <cp:lastModifiedBy>Пользователь</cp:lastModifiedBy>
  <cp:lastPrinted>2020-03-21T15:02:00Z</cp:lastPrinted>
  <dcterms:modified xsi:type="dcterms:W3CDTF">2020-04-10T18:32:00Z</dcterms:modified>
  <cp:revision>3</cp:revision>
  <dc:subject/>
  <dc:title/>
</cp:coreProperties>
</file>