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риказу 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КОУ «Гамиях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5.09.2020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6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рожная карта</w:t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рганизационных   мероприятий по совершенствованию условий подготовки и проведения государственной итоговой аттестации по образовательным программам основного общего и среднего общего образования в 2020-2021 учебном году                                        МКОУ«ГамияхскаяСОШ»</w:t>
      </w:r>
    </w:p>
    <w:p>
      <w:pPr>
        <w:pStyle w:val="TextBody"/>
        <w:ind w:left="4248" w:right="-2" w:hanging="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ind w:left="4248" w:right="-2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i/>
          <w:szCs w:val="28"/>
        </w:rPr>
        <w:t xml:space="preserve">1.Нормативные основания разработки Плана организационных мероприятий по совершенствованию условий подготовки и проведения государственной итоговой  аттестации по образовательным программам основного общего и среднего общего образования в 2020-2021 учебном году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далее – План мероприятий</w:t>
      </w:r>
      <w:r>
        <w:rPr>
          <w:b/>
          <w:szCs w:val="28"/>
        </w:rPr>
        <w:t>)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 xml:space="preserve">1)Закон Российской Федерации  от 29 декабря 2012 года № 273 «Об образовании в Российской Федерации»;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2)Указ Президента Российской Федерации от 07 мая 2012 года № 599 «О мерах по реализации государственной политики в области образования и науки»;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3)Региональный приказ№32 01-01\10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План мероприятий   разработан  в целях</w:t>
      </w:r>
      <w:r>
        <w:rPr>
          <w:i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реализации компетенции МКОУ «Гамияхская СОШ» в части организации и проведения государственной итоговой аттестации (далее – ГИА);</w:t>
      </w:r>
    </w:p>
    <w:p>
      <w:pPr>
        <w:pStyle w:val="Normal"/>
        <w:jc w:val="both"/>
        <w:rPr/>
      </w:pPr>
      <w:r>
        <w:rPr>
          <w:sz w:val="28"/>
          <w:szCs w:val="28"/>
        </w:rPr>
        <w:t>2) совершенствования  условий  подготовки  и  проведения ГИА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менения практики проведения диагностических контрольных работ и организации индивидуальной работы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4) обеспечения информационной безопасности порядка проведения ГИА в М КОУ «Гамияхская  СОШ»;</w:t>
      </w:r>
    </w:p>
    <w:p>
      <w:pPr>
        <w:pStyle w:val="TextBody"/>
        <w:ind w:right="-2" w:hanging="0"/>
        <w:rPr/>
      </w:pPr>
      <w:r>
        <w:rPr>
          <w:szCs w:val="28"/>
        </w:rPr>
        <w:t>5) реализации приоритетных направлений и задач, определенных национальной образовательной инициативой «Наша новая школа», утвержденной Президентом Российской Федерации от 04 февраля 2010 года № Пр-27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>ктивизации работы по развитию школьной системы оценки качества образования;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я условий для повышения эффективности подготовки выпускников к государственной итоговой 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Обоснование разработки Плана мероприятий 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пускники 11-х классов сдавали два обязательных экзамена по математике (базовый или профильный) и русскому языку и экзамены по выбору из числа предложенных: информатика, биология, обществознание, физика. Вы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для государственной (итоговой) аттестации напрямую связан с предметами, которые объявляют ВУЗы для при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едметов  выпускниками сделан следующим образом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тическая справка по результа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сударственной итоговой аттест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учающихся 11-х классов за 2017-18; 2018-19; 2019-2020 учебные годы по МКОУ «Гамияхская СОШ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данной аналитической справки является содержательный анализ результатов ЕГЭ, полученных выпускниками МКОУ «Гамияхская СОШ» за три последних учебных год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администрации и педагогов школы итоги ЕГЭ становятся важным аналитическим источником информации об уровне общеобразовательной подготовки выпускников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спользование сведений о результатах ЕГЭ дает основания для принятия управленческих решений администрацией МКОУ«Гамияхская СОШ» по совершенствованию системы контроля качества образования и подготовки выпускников к сдаче  ГИА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ЕГЭ по МКОУ «Гамияхская СОШ» за 2017-2018 уч.г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254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tbl>
      <w:tblPr>
        <w:tblW w:w="140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340"/>
        <w:gridCol w:w="1134"/>
        <w:gridCol w:w="1277"/>
        <w:gridCol w:w="1134"/>
        <w:gridCol w:w="1277"/>
        <w:gridCol w:w="992"/>
        <w:gridCol w:w="1418"/>
        <w:gridCol w:w="99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ФИО уче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б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роф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ст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минова Альбина Абутал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лиева Айша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жафаров Магомед Гила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бирова Патимат Анз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3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усейнова Зульфия Курбан-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аева Луиза Му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амазанова Мадина Асл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 (б)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(2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улейманов Заур 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5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1,6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  <w:t>Результаты ЕГЭ 2018-2019 учебный год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tbl>
      <w:tblPr>
        <w:tblW w:w="146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14"/>
        <w:gridCol w:w="1027"/>
        <w:gridCol w:w="1122"/>
        <w:gridCol w:w="1131"/>
        <w:gridCol w:w="1272"/>
        <w:gridCol w:w="1121"/>
        <w:gridCol w:w="1340"/>
        <w:gridCol w:w="1074"/>
        <w:gridCol w:w="10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Б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роф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.я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-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бдурахманов Рамазан Исрапи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5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6-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миров Ширвани Абду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2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зиев Амир Сиражутди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5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ркаллаев Юнус Надир-Шах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5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жафарова Кистаман Арис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урбанов Магомед Чупа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амазаев Сурхайхан Абдул-Латиф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мариев Карим Ками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rPr>
          <w:rFonts w:eastAsia="SimSun;宋体"/>
          <w:kern w:val="2"/>
          <w:sz w:val="28"/>
          <w:szCs w:val="28"/>
          <w:lang w:eastAsia="ja-JP" w:bidi="fa-IR"/>
        </w:rPr>
      </w:pPr>
      <w:r>
        <w:rPr>
          <w:rFonts w:eastAsia="SimSun;宋体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 w:bidi="fa-IR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ЕГЭ 2019-2020уч.год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44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37"/>
        <w:gridCol w:w="1843"/>
        <w:gridCol w:w="1842"/>
        <w:gridCol w:w="2268"/>
        <w:gridCol w:w="170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ФИ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аименование предме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Гусейнова Айшат Абдулв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урбанов Тенгиз-Хан Нари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адыров Амаль Оск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агирова Аминат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амазаева Снижана Абдул-Лат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Итого :средний балл п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По результатам ЕГЭ составлена следующая таблица по наблюдению за динамикой в разрезе предметов с учетом среднего балла по ОУ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/>
      </w:pPr>
      <w:r>
        <w:rPr/>
        <w:tab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46"/>
        <w:gridCol w:w="1455"/>
        <w:gridCol w:w="1729"/>
        <w:gridCol w:w="1729"/>
        <w:gridCol w:w="1455"/>
        <w:gridCol w:w="1455"/>
        <w:gridCol w:w="1455"/>
        <w:gridCol w:w="1241"/>
        <w:gridCol w:w="124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Учебный год 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именование предме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ика (Б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ика (Пр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Обществ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Физик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1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позволяет дать некоторые общие рекомендации по совершенствованию процесса преподавания школьных предметов, по которым выпускники сдают ЕГЭ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907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094"/>
        <w:gridCol w:w="843"/>
        <w:gridCol w:w="843"/>
        <w:gridCol w:w="1220"/>
        <w:gridCol w:w="968"/>
        <w:gridCol w:w="843"/>
        <w:gridCol w:w="968"/>
        <w:gridCol w:w="843"/>
        <w:gridCol w:w="784"/>
      </w:tblGrid>
      <w:tr>
        <w:trPr>
          <w:trHeight w:val="28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именование предметов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амый высоки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Самый низкий балл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редний  балл</w:t>
            </w:r>
          </w:p>
        </w:tc>
      </w:tr>
      <w:tr>
        <w:trPr>
          <w:trHeight w:val="28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9</w:t>
            </w:r>
          </w:p>
        </w:tc>
      </w:tr>
      <w:tr>
        <w:trPr>
          <w:trHeight w:val="5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ика (проф.у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( баз.у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я данные таблицы, делаем выводы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по основным предметам (русский язык и математика, если учитывать, что выпускники не сдавали математику в текущем учебном году) повышается по сравнению с предыдущими годами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9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по предмету «Биология» стало намного лучше, чем в предыдущие годы. </w:t>
      </w:r>
    </w:p>
    <w:p>
      <w:pPr>
        <w:pStyle w:val="Normal"/>
        <w:tabs>
          <w:tab w:val="clear" w:pos="708"/>
          <w:tab w:val="left" w:pos="979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метам «Обществознание», «Химия» средний балл стал выше, несмотря на то, что имеются ученики не преодолевшие минимальный порог сдачи экзамена. 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143" w:firstLine="1134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Рекомендации учителям-предметника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с учетом требований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 стимулировать познавательную активность учащихся как средство саморазвития и самореализации лич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бочих программах по предметам предусмотреть повторение учебного материала, проведение диагностических работ по всем предмет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рректировать план подготовки к государственной итоговой аттестации учащихся 11 класса по предмет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качества знаний уча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собственной методической грамот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индивидуализацию и дифференциацию обучения уча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положительное эмоциональное взаимоотношение «учитель-ученик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учащихся к учеб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семьей и школой с целью организации совместных действий для решения успешности обучения и сдачи ЕГЭ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детальный анализ результатов государственной итоговой аттестации в форме единого государственного экзамен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ь и реализовать план мероприятий по повышению качества учебных достижений и недопущению неудовлетворительных результатов на государственной итоговой аттестаци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ять адекватные формы и методы работы со слабыми и сильными учащимис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чно включать задания, идентичные заданиям ЕГЭ, в текущие контрольные работы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екватно оценивать в течение всего учебного периода знания, умения и навыки учащихся в соответствии с их индивидуальными особенностями и возможностями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евременно выявлять обучающихся, имеющих слабую предметную подготовку, диагностировать доминирующие факторы их неуспешности, повышать мотивацию к ликвидации пробелов в своих знаниях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поддержку осознанного выбора выпускниками 11 класса экзаменов для прохождения итоговой аттестации в форме ЕГЭ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взаимодействие с родителями обучающихся с целью организации совместных действий для решения успешности подготовки к итоговой аттестации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илить работу с обучающимися, испытывающими затруднения в обучении, уже с 10-го класса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134" w:right="-143" w:firstLine="1134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Рекомендации для администрации школы:</w:t>
      </w:r>
    </w:p>
    <w:p>
      <w:pPr>
        <w:pStyle w:val="Normal"/>
        <w:ind w:left="-1134" w:right="-143" w:firstLine="1134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школы провести классно-обобщающий контроль по плану ВШК в 11 классе с целью выявления сформированности ЗУН выпускников и оказания коррекции в знаниях учащимся, нуждающимся в педагогической поддержк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ого процесса.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пускники 11-х классов сдавали два обязательных экзамена по математике (базовый или профильный) и русскому языку и экзамены по выбору из числа предложенных: информатика, биология, обществознание, физика. Вы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для государственной (итоговой) аттестации напрямую связан с предметами, которые объявляют ВУЗы для при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едметов  выпускниками сделан следующим образом:</w:t>
      </w:r>
    </w:p>
    <w:p>
      <w:pPr>
        <w:pStyle w:val="Normal"/>
        <w:spacing w:lineRule="auto" w:line="276" w:before="0" w:after="200"/>
        <w:ind w:right="-14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дрять тематический и рубежный тестовый контроль  по всем предметам, чтобы не возникало психологического барьера при прохождении тестовых испытаний, и чтобы обучающиеся  (не только 9 и 11 классов) как можно успешней  справлялись с тестовыми заданиями.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еобходимо  определение дифференцированных и индивидуальных способов и приемов работы с обучающимися, продолжения проведения  диагностических работ и репетиционного тестирования на протяжении периода обучения в 8 -11 классах, позволяющие оценивать скорость прироста учебных достижений,  получать более достоверные оценки качества образования по сравнению с одноразовыми измерени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овести обсуждение результатов государственной итоговой аттестации в 2019--2020   учебном году и довести результаты до сведения родительской обще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ключить в учебный план элективные курсы, позволяющие сформировать умения получать знания (в том числе самостоятельно) и применять знания в практических ситуациях, отдавая предпочтение наиболее выбираемым выпускниками предме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 Создать условия для ежегодного повышения квалификации педагогов, поощрять и мотивировать педагогов на самообразован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 Организовать проведение репетиционного тестирования обучающихся предвыпускных и выпускных классов с соблюдением процедуры ЕГЭ и с использованием КИМ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родолжать внедрять технологии, ориентированные на формирования  навыков обучающихся к продуктивному чтению, самооценке, взаимооценке, развитию умения    размышля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 Проводить контрольные мероприятия с соблюдением процедуры ОГЭ и   ЕГЭ и с использованием КИМов ОГЭ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ждому учителю важно помнить, что на результаты ЕГЭ вли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редмет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тестовой культуры выпуск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демонстрировать сформированные знания и умения в непривыч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дачами учителя в период подготовки к государственной итоговой аттест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ая оценка в течение учебного периода знаний, умений и навыков учащихся в соответствии с их индивидуальными особенностями и возмо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«натаскивание» старшеклассников на выполнение заданий различного уровня сложности, а организация системной продуманной работы в течение всех лет обучения предмету (должна быть преемственность между учителями-предметниками и периодо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е выполнение самими учителями экзаменационных работ ЕГЭ по предмету с последующей фиксацией возникающих при выполнении заданий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анализа собственных затруднений при выполнении тестовых заданий и наметить пути их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 собственной работы по подготовке обучающихся к итоговой аттестации в форме ЕГЭ в процессе преподавания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бсуждения этих планов со всеми заинтересован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актикумов, целью которых является прогнозирование и предупреждение возможных ошибок учащихся, определение методических приемов по предупреждению этих ошибок (групповая работа уча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собственных, муниципальных, региональных, федеральных тестирований, пробного тестирования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Cs w:val="28"/>
        </w:rPr>
        <w:t>План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онных мероприят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 совершенствованию условий подготовки и проведения государственной итоговой  аттестации по образовательным программам основного общего и </w:t>
      </w:r>
    </w:p>
    <w:p>
      <w:pPr>
        <w:pStyle w:val="TextBody"/>
        <w:ind w:firstLine="7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реднего общего образования в 2020-2021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  <w:gridCol w:w="326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          наименование 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   результатах   ГИА , представление результатов обществ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августовский педсовет (о состоянии качества результата   образ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овещания с руководителями ШМО и учителями-предметниками (результаты   ГИА,   предстоящие задач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седания школьных методических объединений (ШМО) с рассмотрением вопроса об итогах ГИА по каждому предмету и планирование деятельности ШМО на текущи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е сов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дительские собр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на сайт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еседование с учителями –предметниками по вопросам совершенствования условий для достижения и подтверждения обучающимися на ГИА образовательных цензов, обеспечения качественной подготовки к ГИА в 2019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вопросам подготовки и организации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администрацией по подготовке и проведению государственной итоговой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должностных лиц, ответственных за организацию и проведение ГИА, информационный об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 ГИА  (в соответствии с федеральными документами, организационно-территориальными схемами, утвержденными министерством общего и профессионального образования  Р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совета по рассмотрению вопросов  совершенствования  качества работы образовательных учрежде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едагогами спецификаций,   кодификаторов, демоверсий  КИМов  в 2018 году в ОУ и на заседаниях Ш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сочинению (изложению) в 11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едагог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актические занятия на заседаниях ШМО, проблемные семинары для совершенствования содержания и методов работы педагогов, в   т.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чество, обмен опытом, взаимопосещение, стажировк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категории педагогов, которым необходима методическая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с обучающимися, попадающих в «зону  риска»  и «высокобалль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учающихся, родителей  (законных представителей), участников  о Порядке проведения ГИА,     и об ответственности за нарушение порядка проведения ЕГЭ и ГИА-9 в 2020 году (под подпись)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лак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 и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информационной поддержки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 через курсы, семинары, дистанционно по вопросам подготовки к ГИ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химии, истории, физики биологии, математики, информатик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обучающимися по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ение (наполнение) сайта МКОУ «Гамияхская  СОШ»(раздел «Государственная итоговая   аттестация»), сайтов ОУ (информация по вопросам ГИ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освоения обучающимися образовательных программ (текущая  и промежуточная аттестац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ч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гностических контрольных  работах и репетиционном тестировании, проводимых ИРО: 9,11 класс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«группы  риска»  и потенциальных высокобалльников для организации индивидуальной работы с обучающимися (по результатам диагностики, репетиционного тестир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ДКР. РТ.(в течение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диагностических работ. Подготовка методических рекомендаций для   педагогов   по повышению уровня предметной обучен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по результатам репетиционного тестирования с целью выявления уровня готовности обучающихся к государственной итоговой   аттестации, уровня условий организации подготовки к ГИА и ликвидации пробелов в освоении государственного образовательного станд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знакомление родителей (законных представителей) с результатами диагностически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ЕГЭ. Индивидуальные консультации учащихся. Рекомендации по подготовке к Е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ремированию (стимулированию)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тимулированию (премированию) педагого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6год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ональной системой информации данных (РИС) об условиях получения образования, достижениях субъектов образовательного процесса, участниках и результатах государственной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формирования 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стендов по подготовке и проведении   государственной итоговой аттестации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 учащихся выпускных  классов(9,11) и их родителей (законных представителей) с нормативно-правовой базой проведения ГИ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ормативно-правовых документов, в течение года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огласование маршрутов с ГИБ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«Горячей линии» по вопросам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сихологов для работы с выпуск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ом стенде расписания ЕГЭ, информации о структуре проведения, времени выполнения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а о допуске учащихся 9,11-х  классов к сдаче государственных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выработка предложений по итогам проведения государственной итоговой аттестации в 2019-2020 учебно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                                             Надырова П.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ятые сокращ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О – Министерство общего и профессионального образования Р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РО – Государственное автономное учреждение дополнительного профессионального образования РД «Институт развития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ОИ – Центр обработки информации и организации ЕГЭ, структурное подразделение ИР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Ц – информационно-методический цент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У – образовательное учреж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А – государственная итоговая аттест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 – региональная информационная система об условиях образования, достижениях обучающихся и результатах государственной итоговой аттестации, ЕГЭ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 – образовательная програм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– федеральный государственный образовательный стандар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МО – муниципальные методические объеди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ПЭ – пункт проведения экзаме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ПГЭК –территориальное представительство Государственной  экзаменационной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ВЭ – государственный выпускной экзаме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Э – основной государственный экзаме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3:00Z</dcterms:created>
  <dc:creator>1</dc:creator>
  <dc:description/>
  <cp:keywords/>
  <dc:language>en-US</dc:language>
  <cp:lastModifiedBy>Admin</cp:lastModifiedBy>
  <cp:lastPrinted>2017-02-11T10:49:00Z</cp:lastPrinted>
  <dcterms:modified xsi:type="dcterms:W3CDTF">2020-12-15T07:05:00Z</dcterms:modified>
  <cp:revision>25</cp:revision>
  <dc:subject/>
  <dc:title/>
</cp:coreProperties>
</file>