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36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ind w:firstLine="72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TextBody"/>
        <w:ind w:firstLine="72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TextBody"/>
        <w:ind w:firstLine="72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TextBody"/>
        <w:ind w:firstLine="72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TextBody"/>
        <w:ind w:firstLine="72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TextBody"/>
        <w:ind w:firstLine="72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Дорожная карта</w:t>
      </w:r>
    </w:p>
    <w:p>
      <w:pPr>
        <w:pStyle w:val="TextBody"/>
        <w:ind w:firstLine="72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организационных   мероприятий по совершенствованию условий подготовки и проведения государственной итоговой аттестации по образовательным программам основного общего и среднего общего образования в 2020-2021 учебном году                                        МКОУ«ГамияхскаяСОШ»</w:t>
      </w:r>
    </w:p>
    <w:p>
      <w:pPr>
        <w:pStyle w:val="TextBody"/>
        <w:ind w:left="4248" w:right="-2" w:hanging="0"/>
        <w:jc w:val="lef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TextBody"/>
        <w:ind w:left="4248" w:right="-2" w:hanging="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ind w:left="1980" w:right="-2" w:hanging="16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ind w:left="1980" w:right="-2" w:hanging="16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ind w:left="1980" w:right="-2" w:hanging="16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ind w:left="1980" w:right="-2" w:hanging="162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TextBody"/>
        <w:ind w:left="1980" w:right="-2" w:hanging="16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980" w:right="-2" w:hanging="16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980" w:right="-2" w:hanging="16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980" w:right="-2" w:hanging="16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980" w:right="-2" w:hanging="16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980" w:right="-2" w:hanging="16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980" w:right="-2" w:hanging="16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980" w:right="-2" w:hanging="16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980" w:right="-2" w:hanging="16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980" w:right="-2" w:hanging="16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980" w:right="-2" w:hanging="16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980" w:right="-2" w:hanging="1620"/>
        <w:jc w:val="center"/>
        <w:rPr/>
      </w:pPr>
      <w:r>
        <w:rPr>
          <w:b/>
          <w:szCs w:val="28"/>
        </w:rPr>
        <w:t>Пояснительная записка</w:t>
      </w:r>
    </w:p>
    <w:p>
      <w:pPr>
        <w:pStyle w:val="TextBody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/>
      </w:pPr>
      <w:r>
        <w:rPr>
          <w:b/>
          <w:i/>
          <w:szCs w:val="28"/>
        </w:rPr>
        <w:t xml:space="preserve">1.Нормативные основания разработки Плана организационных мероприятий по совершенствованию условий подготовки и проведения государственной итоговой  аттестации по образовательным программам основного общего и среднего общего образования в 2020-2021 учебном году 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(далее – План мероприятий</w:t>
      </w:r>
      <w:r>
        <w:rPr>
          <w:b/>
          <w:szCs w:val="28"/>
        </w:rPr>
        <w:t>)</w:t>
      </w:r>
    </w:p>
    <w:p>
      <w:pPr>
        <w:pStyle w:val="TextBody"/>
        <w:ind w:firstLine="72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" w:hanging="0"/>
        <w:rPr/>
      </w:pPr>
      <w:r>
        <w:rPr>
          <w:szCs w:val="28"/>
        </w:rPr>
        <w:t xml:space="preserve">1)Закон Российской Федерации  от 29 декабря 2012 года № 273 «Об образовании в Российской Федерации»; </w:t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>2)Указ Президента Российской Федерации от 07 мая 2012 года № 599 «О мерах по реализации государственной политики в области образования и науки»;</w:t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 xml:space="preserve">3)Региональный приказ№32 01-01\10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i/>
          <w:szCs w:val="28"/>
        </w:rPr>
        <w:t>План мероприятий   разработан  в целях</w:t>
      </w:r>
      <w:r>
        <w:rPr>
          <w:i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) реализации компетенции МКОУ «Гамияхская СОШ» в части организации и проведения государственной итоговой аттестации (далее – ГИА);</w:t>
      </w:r>
    </w:p>
    <w:p>
      <w:pPr>
        <w:pStyle w:val="Normal"/>
        <w:jc w:val="both"/>
        <w:rPr/>
      </w:pPr>
      <w:r>
        <w:rPr>
          <w:sz w:val="28"/>
          <w:szCs w:val="28"/>
        </w:rPr>
        <w:t>2) совершенствования  условий  подготовки  и  проведения ГИА;</w:t>
      </w:r>
    </w:p>
    <w:p>
      <w:pPr>
        <w:pStyle w:val="Normal"/>
        <w:jc w:val="both"/>
        <w:rPr/>
      </w:pPr>
      <w:r>
        <w:rPr>
          <w:sz w:val="28"/>
          <w:szCs w:val="28"/>
        </w:rPr>
        <w:t>3) применения практики проведения диагностических контрольных работ и организации индивидуальной работы с обучающимися;</w:t>
      </w:r>
    </w:p>
    <w:p>
      <w:pPr>
        <w:pStyle w:val="Normal"/>
        <w:jc w:val="both"/>
        <w:rPr/>
      </w:pPr>
      <w:r>
        <w:rPr>
          <w:sz w:val="28"/>
          <w:szCs w:val="28"/>
        </w:rPr>
        <w:t>4) обеспечения информационной безопасности порядка проведения ГИА в М КОУ «Гамияхская  СОШ»;</w:t>
      </w:r>
    </w:p>
    <w:p>
      <w:pPr>
        <w:pStyle w:val="TextBody"/>
        <w:ind w:right="-2" w:hanging="0"/>
        <w:rPr/>
      </w:pPr>
      <w:r>
        <w:rPr>
          <w:szCs w:val="28"/>
        </w:rPr>
        <w:t>5) реализации приоритетных направлений и задач, определенных национальной образовательной инициативой «Наша новая школа», утвержденной Президентом Российской Федерации от 04 февраля 2010 года № Пр-27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</w:t>
      </w:r>
      <w:r>
        <w:rPr>
          <w:bCs/>
          <w:iCs/>
          <w:sz w:val="28"/>
          <w:szCs w:val="28"/>
        </w:rPr>
        <w:t>а</w:t>
      </w:r>
      <w:r>
        <w:rPr>
          <w:sz w:val="28"/>
          <w:szCs w:val="28"/>
        </w:rPr>
        <w:t>ктивизации работы по развитию школьной системы оценки качества образования;</w:t>
      </w:r>
    </w:p>
    <w:p>
      <w:pPr>
        <w:pStyle w:val="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здания условий для повышения эффективности подготовки выпускников к государственной итоговой 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2. Обоснование разработки Плана мероприятий </w:t>
      </w:r>
    </w:p>
    <w:p>
      <w:pPr>
        <w:pStyle w:val="TextBody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ыпускники 11-х классов сдавали два обязательных экзамена по математике (базовый или профильный) и русскому языку и экзамены по выбору из числа предложенных: информатика, биология, обществознание, физика. Выбо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ов для государственной (итоговой) аттестации напрямую связан с предметами, которые объявляют ВУЗы для прие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 предметов  выпускниками сделан следующим образом: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налитическая справка по результат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осударственной итоговой аттестаци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учающихся 11-х классов за 2017-18; 2018-19; 2019-2020 учебные годы по МКОУ «Гамияхская СОШ»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ю разработки данной аналитической справки является содержательный анализ результатов ЕГЭ, полученных выпускниками МКОУ «Гамияхская СОШ» за три последних учебных года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Для администрации и педагогов школы итоги ЕГЭ становятся важным аналитическим источником информации об уровне общеобразовательной подготовки выпускников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Использование сведений о результатах ЕГЭ дает основания для принятия управленческих решений администрацией МКОУ«Гамияхская СОШ» по совершенствованию системы контроля качества образования и подготовки выпускников к сдаче  ГИА.</w:t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Результаты ЕГЭ по МКОУ «Гамияхская СОШ» за 2017-2018 уч.год</w:t>
      </w:r>
    </w:p>
    <w:p>
      <w:pPr>
        <w:pStyle w:val="Normal"/>
        <w:tabs>
          <w:tab w:val="clear" w:pos="708"/>
          <w:tab w:val="left" w:pos="1230" w:leader="none"/>
        </w:tabs>
        <w:spacing w:lineRule="auto" w:line="254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tbl>
      <w:tblPr>
        <w:tblW w:w="1404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340"/>
        <w:gridCol w:w="1134"/>
        <w:gridCol w:w="1277"/>
        <w:gridCol w:w="1134"/>
        <w:gridCol w:w="1277"/>
        <w:gridCol w:w="992"/>
        <w:gridCol w:w="1418"/>
        <w:gridCol w:w="993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ФИО уче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Русский язы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Матем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(б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Матем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(проф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Хим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Би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бщество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минова Альбина Абуталиб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(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0 (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лиева Айшат Ибраг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(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(2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жафаров Магомед Гилан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(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7 (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ибирова Патимат Анзу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(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(39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Гусейнова Зульфия Курбан-Магоме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Исаева Луиза Мус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(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(3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Рамазанова Мадина Аслан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9 (б)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9(2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улейманов Заур Гадж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(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5 (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8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1,6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200"/>
        <w:jc w:val="center"/>
        <w:rPr>
          <w:rFonts w:eastAsia="SimSun;宋体"/>
          <w:b/>
          <w:b/>
          <w:kern w:val="2"/>
          <w:sz w:val="28"/>
          <w:szCs w:val="28"/>
          <w:lang w:eastAsia="ja-JP" w:bidi="fa-IR"/>
        </w:rPr>
      </w:pPr>
      <w:r>
        <w:rPr>
          <w:rFonts w:eastAsia="SimSun;宋体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rPr>
          <w:rFonts w:eastAsia="SimSun;宋体"/>
          <w:b/>
          <w:b/>
          <w:kern w:val="2"/>
          <w:sz w:val="28"/>
          <w:szCs w:val="28"/>
          <w:lang w:eastAsia="ja-JP" w:bidi="fa-IR"/>
        </w:rPr>
      </w:pPr>
      <w:r>
        <w:rPr>
          <w:rFonts w:eastAsia="SimSun;宋体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rPr>
          <w:rFonts w:eastAsia="SimSun;宋体"/>
          <w:b/>
          <w:b/>
          <w:kern w:val="2"/>
          <w:sz w:val="28"/>
          <w:szCs w:val="28"/>
          <w:lang w:eastAsia="ja-JP" w:bidi="fa-IR"/>
        </w:rPr>
      </w:pPr>
      <w:r>
        <w:rPr>
          <w:rFonts w:eastAsia="SimSun;宋体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rPr>
          <w:rFonts w:eastAsia="SimSun;宋体"/>
          <w:b/>
          <w:b/>
          <w:kern w:val="2"/>
          <w:sz w:val="28"/>
          <w:szCs w:val="28"/>
          <w:lang w:eastAsia="ja-JP" w:bidi="fa-IR"/>
        </w:rPr>
      </w:pPr>
      <w:r>
        <w:rPr>
          <w:rFonts w:eastAsia="SimSun;宋体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rPr>
          <w:rFonts w:eastAsia="SimSun;宋体"/>
          <w:b/>
          <w:b/>
          <w:kern w:val="2"/>
          <w:sz w:val="28"/>
          <w:szCs w:val="28"/>
          <w:lang w:eastAsia="ja-JP" w:bidi="fa-IR"/>
        </w:rPr>
      </w:pPr>
      <w:r>
        <w:rPr>
          <w:rFonts w:eastAsia="SimSun;宋体"/>
          <w:b/>
          <w:kern w:val="2"/>
          <w:sz w:val="28"/>
          <w:szCs w:val="28"/>
          <w:lang w:eastAsia="ja-JP" w:bidi="fa-IR"/>
        </w:rPr>
        <w:t>Результаты ЕГЭ 2018-2019 учебный год</w:t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rPr>
          <w:rFonts w:eastAsia="SimSun;宋体"/>
          <w:b/>
          <w:b/>
          <w:kern w:val="2"/>
          <w:sz w:val="28"/>
          <w:szCs w:val="28"/>
          <w:lang w:eastAsia="ja-JP" w:bidi="fa-IR"/>
        </w:rPr>
      </w:pPr>
      <w:r>
        <w:rPr>
          <w:rFonts w:eastAsia="SimSun;宋体"/>
          <w:b/>
          <w:kern w:val="2"/>
          <w:sz w:val="28"/>
          <w:szCs w:val="28"/>
          <w:lang w:eastAsia="ja-JP" w:bidi="fa-IR"/>
        </w:rPr>
      </w:r>
    </w:p>
    <w:tbl>
      <w:tblPr>
        <w:tblW w:w="1460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914"/>
        <w:gridCol w:w="1027"/>
        <w:gridCol w:w="1122"/>
        <w:gridCol w:w="1131"/>
        <w:gridCol w:w="1272"/>
        <w:gridCol w:w="1121"/>
        <w:gridCol w:w="1340"/>
        <w:gridCol w:w="1074"/>
        <w:gridCol w:w="109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Матем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(Б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Матем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(проф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Русс.я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бщ-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Физик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бдурахманов Рамазан Исрапилов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(50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6-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миров Ширвани Абдулов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(27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зиев Амир Сиражутдинов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(56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5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ркаллаев Юнус Надир-Шахов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56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жафарова Кистаман Арисов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урбанов Магомед Чупанов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Тамазаев Сурхайхан Абдул-Латифов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мариев Карим Камилов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Итого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44 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5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62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46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200"/>
        <w:rPr>
          <w:rFonts w:eastAsia="SimSun;宋体"/>
          <w:kern w:val="2"/>
          <w:sz w:val="28"/>
          <w:szCs w:val="28"/>
          <w:lang w:eastAsia="ja-JP" w:bidi="fa-IR"/>
        </w:rPr>
      </w:pPr>
      <w:r>
        <w:rPr>
          <w:rFonts w:eastAsia="SimSun;宋体"/>
          <w:kern w:val="2"/>
          <w:sz w:val="28"/>
          <w:szCs w:val="28"/>
          <w:lang w:eastAsia="ja-JP" w:bidi="fa-IR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kern w:val="2"/>
          <w:sz w:val="28"/>
          <w:szCs w:val="28"/>
          <w:lang w:eastAsia="en-US" w:bidi="fa-IR"/>
        </w:rPr>
      </w:pPr>
      <w:r>
        <w:rPr>
          <w:rFonts w:eastAsia="Calibri" w:cs="Calibri" w:ascii="Calibri" w:hAnsi="Calibri"/>
          <w:b/>
          <w:kern w:val="2"/>
          <w:sz w:val="28"/>
          <w:szCs w:val="28"/>
          <w:lang w:eastAsia="en-US" w:bidi="fa-IR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Результаты ЕГЭ 2019-2020уч.года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tbl>
      <w:tblPr>
        <w:tblW w:w="1446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237"/>
        <w:gridCol w:w="1843"/>
        <w:gridCol w:w="1842"/>
        <w:gridCol w:w="2268"/>
        <w:gridCol w:w="1701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№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ФИО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Наименование предмета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 xml:space="preserve">Хим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 xml:space="preserve">Общ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 xml:space="preserve">Биология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Гусейнова Айшат Абдулва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Курбанов Тенгиз-Хан Нарим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Надыров Амаль Оска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4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Тагирова Аминат Герм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Тамазаева Снижана Абдул-Латиф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8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Итого :средний балл по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69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59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66</w:t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3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first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eastAsia="Calibri"/>
        </w:rPr>
      </w:pPr>
      <w:r>
        <w:rPr>
          <w:rFonts w:eastAsia="Calibri"/>
          <w:b/>
          <w:sz w:val="28"/>
          <w:szCs w:val="28"/>
        </w:rPr>
        <w:t>По результатам ЕГЭ составлена следующая таблица по наблюдению за динамикой в разрезе предметов с учетом среднего балла по ОУ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 w:before="0" w:after="200"/>
        <w:rPr/>
      </w:pPr>
      <w:r>
        <w:rPr/>
        <w:tab/>
      </w:r>
    </w:p>
    <w:tbl>
      <w:tblPr>
        <w:tblW w:w="1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46"/>
        <w:gridCol w:w="1455"/>
        <w:gridCol w:w="1729"/>
        <w:gridCol w:w="1729"/>
        <w:gridCol w:w="1455"/>
        <w:gridCol w:w="1455"/>
        <w:gridCol w:w="1455"/>
        <w:gridCol w:w="1241"/>
        <w:gridCol w:w="1241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Учебный год </w:t>
            </w:r>
          </w:p>
        </w:tc>
        <w:tc>
          <w:tcPr>
            <w:tcW w:w="11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Наименование предметов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Математика (Б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Математика (Пр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Общество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Истори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Биолог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Хим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Физика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017-20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8.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1.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3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018-2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5.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62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4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019-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9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Анализ результатов государственной итоговой аттестации позволяет дать некоторые общие рекомендации по совершенствованию процесса преподавания школьных предметов, по которым выпускники сдают ЕГЭ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1907" w:type="dxa"/>
        <w:jc w:val="left"/>
        <w:tblInd w:w="2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1094"/>
        <w:gridCol w:w="843"/>
        <w:gridCol w:w="843"/>
        <w:gridCol w:w="1220"/>
        <w:gridCol w:w="968"/>
        <w:gridCol w:w="843"/>
        <w:gridCol w:w="968"/>
        <w:gridCol w:w="843"/>
        <w:gridCol w:w="784"/>
      </w:tblGrid>
      <w:tr>
        <w:trPr>
          <w:trHeight w:val="28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Наименование предметов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Самый высокий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Самый низкий балл 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Средний  балл</w:t>
            </w:r>
          </w:p>
        </w:tc>
      </w:tr>
      <w:tr>
        <w:trPr>
          <w:trHeight w:val="28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020</w:t>
            </w:r>
          </w:p>
        </w:tc>
      </w:tr>
      <w:tr>
        <w:trPr>
          <w:trHeight w:val="28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8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5.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69</w:t>
            </w:r>
          </w:p>
        </w:tc>
      </w:tr>
      <w:tr>
        <w:trPr>
          <w:trHeight w:val="56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Математика (проф.ур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Математика </w:t>
            </w:r>
          </w:p>
          <w:p>
            <w:pPr>
              <w:pStyle w:val="Normal"/>
              <w:spacing w:lineRule="atLeast" w:line="200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( баз.ур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ируя данные таблицы, делаем выводы: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 по основным предметам (русский язык и математика, если учитывать, что выпускники не сдавали математику в текущем учебном году) повышается по сравнению с предыдущими годами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79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казатели по предмету «Биология» стало намного лучше, чем в предыдущие годы. </w:t>
      </w:r>
    </w:p>
    <w:p>
      <w:pPr>
        <w:pStyle w:val="Normal"/>
        <w:tabs>
          <w:tab w:val="clear" w:pos="708"/>
          <w:tab w:val="left" w:pos="979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предметам «Обществознание», «Химия» средний балл стал выше, несмотря на то, что имеются ученики не преодолевшие минимальный порог сдачи экзамена. </w:t>
      </w:r>
    </w:p>
    <w:p>
      <w:pPr>
        <w:pStyle w:val="Normal"/>
        <w:tabs>
          <w:tab w:val="clear" w:pos="708"/>
          <w:tab w:val="left" w:pos="1185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1134" w:right="-143" w:firstLine="1134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Рекомендации учителям-предметникам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1134" w:right="-143" w:firstLine="1134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ершенствовать методику преподавания с учетом требований государственной итоговой аттестаци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1134" w:right="-143" w:firstLine="1134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едагогической деятельности стимулировать познавательную активность учащихся как средство саморазвития и самореализации личност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-1134" w:right="-143" w:firstLine="1134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абочих программах по предметам предусмотреть повторение учебного материала, проведение диагностических работ по всем предметам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-1134" w:right="-143" w:firstLine="1134"/>
        <w:textAlignment w:val="baseline"/>
        <w:rPr>
          <w:sz w:val="28"/>
          <w:szCs w:val="28"/>
        </w:rPr>
      </w:pPr>
      <w:r>
        <w:rPr>
          <w:sz w:val="28"/>
          <w:szCs w:val="28"/>
        </w:rPr>
        <w:t>скорректировать план подготовки к государственной итоговой аттестации учащихся 11 класса по предметам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-1134" w:right="-143" w:firstLine="1134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должить работу над повышением качества знаний учащихся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-1134" w:right="-143" w:firstLine="1134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должить работу над повышением собственной методической грамотност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-1134" w:right="-143" w:firstLine="1134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ьзовать индивидуализацию и дифференциацию обучения учащихся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-1134" w:right="-143" w:firstLine="1134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вать положительное эмоциональное взаимоотношение «учитель-ученик»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-1134" w:right="-143" w:firstLine="1134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итывать положительное отношение учащихся к учебной деятельност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-1134" w:right="-143" w:firstLine="1134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между семьей и школой с целью организации совместных действий для решения успешности обучения и сдачи ЕГЭ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сти детальный анализ результатов государственной итоговой аттестации в форме единого государственного экзамена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ить и реализовать план мероприятий по повышению качества учебных достижений и недопущению неудовлетворительных результатов на государственной итоговой аттестации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менять адекватные формы и методы работы со слабыми и сильными учащимися.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чно включать задания, идентичные заданиям ЕГЭ, в текущие контрольные работы. 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декватно оценивать в течение всего учебного периода знания, умения и навыки учащихся в соответствии с их индивидуальными особенностями и возможностями. 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воевременно выявлять обучающихся, имеющих слабую предметную подготовку, диагностировать доминирующие факторы их неуспешности, повышать мотивацию к ликвидации пробелов в своих знаниях. 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ять поддержку осознанного выбора выпускниками 11 класса экзаменов для прохождения итоговой аттестации в форме ЕГЭ. 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ять взаимодействие с родителями обучающихся с целью организации совместных действий для решения успешности подготовки к итоговой аттестации. 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илить работу с обучающимися, испытывающими затруднения в обучении, уже с 10-го класса. 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1134" w:right="-143" w:firstLine="1134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>Рекомендации для администрации школы:</w:t>
      </w:r>
    </w:p>
    <w:p>
      <w:pPr>
        <w:pStyle w:val="Normal"/>
        <w:ind w:left="-1134" w:right="-143" w:firstLine="1134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-1134" w:right="-143" w:firstLine="1134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и школы провести классно-обобщающий контроль по плану ВШК в 11 классе с целью выявления сформированности ЗУН выпускников и оказания коррекции в знаниях учащимся, нуждающимся в педагогической поддержке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-1134" w:right="-143" w:firstLine="1134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должить работу по совершенствованию системы организации государственной итоговой аттестации выпускников через повышение информационной компетенции участников образовательного процесса.</w:t>
      </w:r>
    </w:p>
    <w:p>
      <w:pPr>
        <w:pStyle w:val="TextBody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ыпускники 11-х классов сдавали два обязательных экзамена по математике (базовый или профильный) и русскому языку и экзамены по выбору из числа предложенных: информатика, биология, обществознание, физика. Выбо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ов для государственной (итоговой) аттестации напрямую связан с предметами, которые объявляют ВУЗы для прие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 предметов  выпускниками сделан следующим образом:</w:t>
      </w:r>
    </w:p>
    <w:p>
      <w:pPr>
        <w:pStyle w:val="Normal"/>
        <w:spacing w:lineRule="auto" w:line="276" w:before="0" w:after="200"/>
        <w:ind w:right="-14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воды и предлож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дрять тематический и рубежный тестовый контроль  по всем предметам, чтобы не возникало психологического барьера при прохождении тестовых испытаний, и чтобы обучающиеся  (не только 9 и 11 классов) как можно успешней  справлялись с тестовыми заданиями. 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Необходимо  определение дифференцированных и индивидуальных способов и приемов работы с обучающимися, продолжения проведения  диагностических работ и репетиционного тестирования на протяжении периода обучения в 8 -11 классах, позволяющие оценивать скорость прироста учебных достижений,  получать более достоверные оценки качества образования по сравнению с одноразовыми измерениям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Провести обсуждение результатов государственной итоговой аттестации в 2019--2020   учебном году и довести результаты до сведения родительской обществен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Включить в учебный план элективные курсы, позволяющие сформировать умения получать знания (в том числе самостоятельно) и применять знания в практических ситуациях, отдавая предпочтение наиболее выбираемым выпускниками предмета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 Создать условия для ежегодного повышения квалификации педагогов, поощрять и мотивировать педагогов на самообразование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 Организовать проведение репетиционного тестирования обучающихся предвыпускных и выпускных классов с соблюдением процедуры ЕГЭ и с использованием КИМов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Продолжать внедрять технологии, ориентированные на формирования  навыков обучающихся к продуктивному чтению, самооценке, взаимооценке, развитию умения    размышлять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.  Проводить контрольные мероприятия с соблюдением процедуры ОГЭ и   ЕГЭ и с использованием КИМов ОГЭ и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ждому учителю важно помнить, что на результаты ЕГЭ вли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вень предметной подгот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вень тестовой культуры выпуск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сихологическая готовность демонстрировать сформированные знания и умения в непривычной обстан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Задачами учителя в период подготовки к государственной итоговой аттестаци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декватная оценка в течение учебного периода знаний, умений и навыков учащихся в соответствии с их индивидуальными особенностями и возможност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«натаскивание» старшеклассников на выполнение заданий различного уровня сложности, а организация системной продуманной работы в течение всех лет обучения предмету (должна быть преемственность между учителями-предметниками и периодо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ивидуальное выполнение самими учителями экзаменационных работ ЕГЭ по предмету с последующей фиксацией возникающих при выполнении заданий труд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анализа собственных затруднений при выполнении тестовых заданий и наметить пути их уст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ие плана собственной работы по подготовке обучающихся к итоговой аттестации в форме ЕГЭ в процессе преподавания предм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обсуждения этих планов со всеми заинтересованными лиц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практикумов, целью которых является прогнозирование и предупреждение возможных ошибок учащихся, определение методических приемов по предупреждению этих ошибок (групповая работа учащихс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 результатов собственных, муниципальных, региональных, федеральных тестирований, пробного тестирования.</w:t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TextBody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                                                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                                                        </w:t>
      </w:r>
      <w:r>
        <w:rPr>
          <w:b/>
          <w:i/>
          <w:szCs w:val="28"/>
        </w:rPr>
        <w:t>План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рганизационных мероприятий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по совершенствованию условий подготовки и проведения государственной итоговой  аттестации по образовательным программам основного общего и </w:t>
      </w:r>
    </w:p>
    <w:p>
      <w:pPr>
        <w:pStyle w:val="TextBody"/>
        <w:ind w:firstLine="720"/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среднего общего образования в 2020-2021учебном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3544"/>
        <w:gridCol w:w="3260"/>
      </w:tblGrid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          наименование 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нформации о   результатах   ГИА , представление результатов обществен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 августовский педсовет (о состоянии качества результата   образова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совещания с руководителями ШМО и учителями-предметниками (результаты   ГИА,   предстоящие задач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заседания школьных методических объединений (ШМО) с рассмотрением вопроса об итогах ГИА по каждому предмету и планирование деятельности ШМО на текущий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дагогические сове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одительские собра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я на сайте 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 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беседование с учителями –предметниками по вопросам совершенствования условий для достижения и подтверждения обучающимися на ГИА образовательных цензов, обеспечения качественной подготовки к ГИА в 2019 год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по вопросам подготовки и организации ГИ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работы администрацией по подготовке и проведению государственной итоговой аттес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-сентя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утверждение должностных лиц, ответственных за организацию и проведение ГИА, информационный обм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ой документации  ГИА  (в соответствии с федеральными документами, организационно-территориальными схемами, утвержденными министерством общего и профессионального образования  Р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методсовета по рассмотрению вопросов  совершенствования  качества работы образовательных учреждений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8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педагогами спецификаций,   кодификаторов, демоверсий  КИМов  в 2018 году в ОУ и на заседаниях Ш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, педаго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тоговому сочинению (изложению) в 11 клас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педагоги 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ШМ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рактические занятия на заседаниях ШМО, проблемные семинары для совершенствования содержания и методов работы педагогов, в   т.ч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авничество, обмен опытом, взаимопосещение, стажировки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ение категории педагогов, которым необходима методическая помощ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ирование работы с обучающимися, попадающих в «зону  риска»  и «высокобалльник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Ш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обучающихся, родителей  (законных представителей), участников  о Порядке проведения ГИА,     и об ответственности за нарушение порядка проведения ЕГЭ и ГИА-9 в 2021году (под подпись) через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ые пись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ые плака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ьские собр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ассовой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ажи и классные ча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йт информационной поддержки ГИ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9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педагогов через курсы, семинары, дистанционно по вопросам подготовки к ГИ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химии, истории, физики биологии, математики, информатики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нсульт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 с обучающимися по предме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едение (наполнение) сайта МКОУ «Гамияхская  СОШ»(раздел «Государственная итоговая   аттестация»), сайтов ОУ (информация по вопросам ГИ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1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троля освоения обучающимися образовательных программ (текущая  и промежуточная аттестация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тогового сочи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, 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иагностических контрольных  работах и репетиционном тестировании, проводимых ИРО: 9,11 класс 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И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«группы  риска»  и потенциальных высокобалльников для организации индивидуальной работы с обучающимися (по результатам диагностики, репетиционного тестирова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результатам ДКР. РТ.(в течение год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классификации затруднений по результатам контрольно-диагностических работ. Подготовка методических рекомендаций для   педагогов   по повышению уровня предметной обученности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педагогами по результатам репетиционного тестирования с целью выявления уровня готовности обучающихся к государственной итоговой   аттестации, уровня условий организации подготовки к ГИА и ликвидации пробелов в освоении государственного образовательного станд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знакомление родителей (законных представителей) с результатами диагностических рабо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готовка к ЕГЭ. Индивидуальные консультации учащихся. Рекомендации по подготовке к ЕГЭ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егиональной системой информации данных (РИС) об условиях получения образования, достижениях субъектов образовательного процесса, участниках и результатах государственной итоговой аттес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формирования РИ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информационных стендов по подготовке и проведении   государственной итоговой аттестации 202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едаго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Ознакомление  учащихся выпускных  классов(9,11) и их родителей (законных представителей) с нормативно-правовой базой проведения ГИ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нормативно-правовых документов, в течение года</w:t>
            </w:r>
          </w:p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8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согласование маршрутов с ГИБД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елефона «Горячей линии» по вопросам ГИ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сихологов для работы с выпускни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полугодии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информационном стенде расписания ЕГЭ, информации о структуре проведения, времени выполнения зада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риказа о допуске учащихся 9,11-х  классов к сдаче государственных экзаме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и выработка предложений по итогам проведения государственной итоговой аттестации в 2020-2021 учебном год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школы                                                Надырова П.С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нятые сокращ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СО – Министерство общего и профессионального образования РД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РО – Государственное автономное учреждение дополнительного профессионального образования РД «Институт развития образова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ОИ – Центр обработки информации и организации ЕГЭ, структурное подразделение ИРО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Ц – информационно-методический центр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У – образовательное учреждени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ИА – государственная итоговая аттестац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 – региональная информационная система об условиях образования, достижениях обучающихся и результатах государственной итоговой аттестации, ЕГЭ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 – образовательная программ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ОС – федеральный государственный образовательный стандарт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МО – муниципальные методические объедин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ПЭ – пункт проведения экзамен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ПГЭК –территориальное представительство Государственной  экзаменационной комисс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ВЭ – государственный выпускной экзамен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ГЭ – основной государственный экзамен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68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53:00Z</dcterms:created>
  <dc:creator>1</dc:creator>
  <dc:description/>
  <cp:keywords/>
  <dc:language>en-US</dc:language>
  <cp:lastModifiedBy>Пользователь</cp:lastModifiedBy>
  <cp:lastPrinted>2017-02-11T10:49:00Z</cp:lastPrinted>
  <dcterms:modified xsi:type="dcterms:W3CDTF">2021-02-15T06:55:00Z</dcterms:modified>
  <cp:revision>27</cp:revision>
  <dc:subject/>
  <dc:title/>
</cp:coreProperties>
</file>