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на заседан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дагогического    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19 г., протокол №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амообследова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казенного общеобразовательного учреждения «Гамияхская СОШ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лак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итогам 2019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состоянию на 20 апреля 201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.  АНАЛИТИЧЕСКАЯ 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9 календарный год  Муниципального казенного общеобразовательного учреждения «Гамияхская СОШ» 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 26.02.2018г №22-01-13/1316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8"/>
          <w:szCs w:val="28"/>
        </w:rPr>
        <w:t xml:space="preserve">При самообследовании дается оценка содержания образования и образовательной деятельности МКОУ «Гамияхская СОШ» 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Гамияхская СОШ»  руководствуется Конституцией Российской Федерации, Конституцией 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 Республики Дагестан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местной администрации Новолакского муниципального района, Уставом школы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Общие сведения об общеобразовательной орган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5"/>
        <w:gridCol w:w="5068"/>
      </w:tblGrid>
      <w:tr>
        <w:trPr>
          <w:trHeight w:val="4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Гамияхская средняя общеобразовательная школа» Новолаского района Республики Дагестан</w:t>
            </w:r>
          </w:p>
        </w:tc>
      </w:tr>
      <w:tr>
        <w:trPr>
          <w:trHeight w:val="4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47, Российская Федерация,  Республика Дагестан, Новолакский  муниципальный район, село Гамиях, ул. Центральная,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– 8909483555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нная почта –</w:t>
            </w:r>
            <w:r>
              <w:rPr>
                <w:color w:val="919399"/>
                <w:sz w:val="28"/>
                <w:szCs w:val="28"/>
                <w:shd w:fill="FFFFFF" w:val="clear"/>
              </w:rPr>
              <w:t>gamiyahsosh@mail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hyperlink r:id="rId2">
              <w:r>
                <w:rPr>
                  <w:rStyle w:val="InternetLink"/>
                  <w:rFonts w:eastAsia="Calibri"/>
                  <w:color w:val="0563C1"/>
                  <w:sz w:val="28"/>
                  <w:szCs w:val="28"/>
                  <w:u w:val="single"/>
                  <w:lang w:eastAsia="en-US"/>
                </w:rPr>
                <w:t>https://gamiya.dagestanschool.ru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О «Новолакский район» </w:t>
            </w:r>
          </w:p>
        </w:tc>
      </w:tr>
      <w:tr>
        <w:trPr>
          <w:trHeight w:val="4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ырова Патимат Султ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 Анджела Мугутти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24.01.2015г.  на общем собрании трудового коллектива МКОУ Гамияхская СОШ, утверждён Постановлением главы местной администрации  Новолакского муниципального района.</w:t>
            </w:r>
          </w:p>
        </w:tc>
      </w:tr>
      <w:tr>
        <w:trPr>
          <w:trHeight w:val="1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8555 от 30.06.2016г бессрочно.</w:t>
            </w:r>
          </w:p>
        </w:tc>
      </w:tr>
      <w:tr>
        <w:trPr>
          <w:trHeight w:val="4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595 от 21.04.2017г.</w:t>
            </w:r>
          </w:p>
        </w:tc>
      </w:tr>
      <w:tr>
        <w:trPr>
          <w:trHeight w:val="4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разовательные программы ОУ (по лицензии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Дошкольное образов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Начальное общее образов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Основное общее образов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Среднее общее образ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родителе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Гамияхская СОШ» 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rPr/>
      </w:pPr>
      <w:r>
        <w:rPr>
          <w:sz w:val="28"/>
          <w:szCs w:val="28"/>
        </w:rPr>
        <w:t xml:space="preserve"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 образования, воспитания,  развития каждого участника образовательной деятельности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ь директора, учителя, классные руководители) и коллегиальными  органами  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родителей</w:t>
      </w:r>
    </w:p>
    <w:p>
      <w:pPr>
        <w:pStyle w:val="Normal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Гамияхская СОШ».</w:t>
      </w:r>
    </w:p>
    <w:p>
      <w:pPr>
        <w:pStyle w:val="Normal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И СОДЕРЖАНИЕ ОБРАЗОВАТЕЛЬНОЙ ДЕЯТЕЛЬ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Барчхойотарская СОШ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rPr>
          <w:rFonts w:eastAsia="Calibri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b/>
          <w:sz w:val="28"/>
          <w:szCs w:val="28"/>
        </w:rPr>
        <w:t>5-8 классов</w:t>
      </w:r>
      <w:r>
        <w:rPr>
          <w:sz w:val="28"/>
          <w:szCs w:val="28"/>
        </w:rPr>
        <w:t xml:space="preserve">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/>
          <w:sz w:val="28"/>
          <w:szCs w:val="28"/>
        </w:rPr>
        <w:t>Учебный план 9 класса и 10-11 классов составлены в соответствии с базисным учебным планом образовательных учреждении РД (Письмо № 06-6893/01-18/18 от 05 июля 2018г.).</w:t>
      </w:r>
    </w:p>
    <w:p>
      <w:pPr>
        <w:pStyle w:val="Normal"/>
        <w:rPr/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язык (лакский), родная и дагестанская  литературы, история Дагестана, культура и традиции народов Дагестана, география Дагестана. </w:t>
      </w:r>
    </w:p>
    <w:p>
      <w:pPr>
        <w:pStyle w:val="Normal"/>
        <w:rPr/>
      </w:pPr>
      <w:r>
        <w:rPr>
          <w:sz w:val="28"/>
          <w:szCs w:val="28"/>
        </w:rPr>
        <w:t xml:space="preserve">Учебный план МКОУ «Гамияхская  СОШ»   предусматрив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«Гамияхская  СОШ» 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-2019 учебного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>2.1.Сведения о численности обучающихс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3685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ингент обучающихся и его структура на конец 2019 год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416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них обучаетс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щеобразовательным программам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увеличилось на </w:t>
      </w:r>
      <w:r>
        <w:rPr>
          <w:b/>
          <w:sz w:val="28"/>
          <w:szCs w:val="28"/>
          <w:shd w:fill="FFFFFF" w:val="clear"/>
        </w:rPr>
        <w:t>7</w:t>
      </w:r>
      <w:r>
        <w:rPr>
          <w:sz w:val="28"/>
          <w:szCs w:val="28"/>
          <w:shd w:fill="FFFFFF" w:val="clear"/>
        </w:rPr>
        <w:t xml:space="preserve"> обучающихся по сравнению с прошлым годом, стабильная динамика  роста,  третий  год  подряд  прирост числа обучающихся.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Организация учеб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Часы рекомендованные для вариативной части и часы компонента образовательного учреждения распределены по следующим дисциплинам: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042"/>
        <w:gridCol w:w="920"/>
        <w:gridCol w:w="563"/>
        <w:gridCol w:w="709"/>
        <w:gridCol w:w="709"/>
        <w:gridCol w:w="757"/>
        <w:gridCol w:w="567"/>
        <w:gridCol w:w="709"/>
        <w:gridCol w:w="567"/>
        <w:gridCol w:w="567"/>
        <w:gridCol w:w="567"/>
      </w:tblGrid>
      <w:tr>
        <w:trPr/>
        <w:tc>
          <w:tcPr>
            <w:tcW w:w="10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ариативная часть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лассы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/черчение-8к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кусство(ИЗО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Компонент образовательного учрежд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709"/>
        <w:gridCol w:w="850"/>
        <w:gridCol w:w="709"/>
        <w:gridCol w:w="709"/>
        <w:gridCol w:w="709"/>
        <w:gridCol w:w="567"/>
        <w:gridCol w:w="708"/>
        <w:gridCol w:w="567"/>
        <w:gridCol w:w="567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национальный Дагестан фак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.нравст. дух.к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чение-9/искусство-8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ЧЕСТВО ПОДГОТОВКИ ВЫПУСКНИКОВ И ОБУЧАЮ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9 году в МКОУ «Гамиях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4 класса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одовой календарный учебный график МКОУ «Гамияхская СОШ»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на 2018-2019 учебный год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  Продолжительность учебного года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чало 2018-2019 учебного года – 1 сентября 2018года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должительность учебного года: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1-м классе – 33 недели;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о 2-4 классах - не менее 34 учебных недель.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>5-8  классы - не менее 34 учебных недель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>9,11 класс – не менее 33 учебных недель (не включая летний экзаменационный период в 11 классах)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кончание учебного года: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>Дата окончания учебных занятий - 30 мая 2019 года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>Дата окончания учебного года - 31 августа 2019 года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 Продолжительность учебных периодов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1-4, 5-9 классах учебный год делится на четверти,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10-11 классе – на полугодия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0"/>
        <w:gridCol w:w="2692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четверть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 01.09.2018 г. по 02.11.2018 г.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–11 классы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четверт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 10.11.2018г. по 31.12.2018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четверт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 10.01.2019 г. по 22.03.2019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четверт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 01.04.2019 г. по 28.05.2019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 Сроки и продолжительность канику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енние каникулы: с 02.11.2018 г. по 10.11.2018 г. (9 дней)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имние каникулы: с 31.12.2018 г. по 10.01.2019 г.  (11 дней)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сенние каникулы: с 22.03.2019 г. по 31.03.2019 г. (10 дней)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полнительные каникулы для первоклассников: с 08.02.2019 г. по 14.02.2019 г. (7 дней)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 Режим работы для образовательного учреждени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недельник – суббота   8.00-17.35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должительность учебной недели: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-дневная для 1 классов (ФГОС), обучающихся по общеобразовательным программам начального общего образования;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-дневная для 2-8 классов (ФГОС), обучающихся по общеобразовательным программам начального общего образования и основного общего образовани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-дневная для 11 класса, обучающихся по общеобразовательным программам  среднего общего образования;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чало занятий в 8 часов 30 минут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учение осуществляется в 1смену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чебные занятия проводятся по пятидневной учебной недели и только в первую смену;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пользуются «ступенчатый» режим обучения: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сентябре – октябре по 3 урока в день по 35 минут каждый,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ноябре – декабре по 4 урока по 35 минут каждый,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январе – мае по 4 урока по 45 минут каждый;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списание звонков: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 смена: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недельник – суббота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 урок: 8.30 – 9.15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 урок: 9.25 – 10.10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 урок: 10.20 – 11.05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 урок: 11.20 – 12.05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 урок: 12.15 – 13.00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 урок: 13.10 – 13.55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 урок: 14.00 – 14.45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должительность урока во 2-4 классах и в 5-11 классах составляет 45 минут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ведение нулевых уроков запрещено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се дополнительные занятия проводятся с перерывом 45 минут после окончания последнего урока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воскресенье и в праздничные дни образовательное учреждение не работает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  Промежуточная аттестация обучающихс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межуточная аттестация обучающихся 2-9 классов проводится по итогам освоения общеобразовательной программы: на уровне начального общего и основного общего образования по четвертям( во втором классе со второго полугодия). В 10-11 классах по полугодиям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  Государственная (итоговая) аттестация обучающихс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сударственная (итоговая) аттестация обучающихся 9, 11 классов проводится за рамками учебного года в мае-июне 2019 года. Сроки проведения государственной (итоговой) аттестации устанавливаются Министерством образования и науки Российской Федерации. Выпускные вечера в 11 классе: 20-25 июня 2019 года, исключая 22 июня, как День памяти и скорби.</w:t>
      </w:r>
    </w:p>
    <w:p>
      <w:pPr>
        <w:pStyle w:val="Normal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инамика успеваемости в %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18-2019 учебный год по МКОУ «Гамияхская СОШ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78"/>
        <w:gridCol w:w="642"/>
        <w:gridCol w:w="706"/>
        <w:gridCol w:w="642"/>
        <w:gridCol w:w="642"/>
        <w:gridCol w:w="642"/>
        <w:gridCol w:w="706"/>
        <w:gridCol w:w="713"/>
        <w:gridCol w:w="642"/>
        <w:gridCol w:w="713"/>
        <w:gridCol w:w="683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тверть 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одовые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7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8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b/>
          <w:sz w:val="28"/>
          <w:szCs w:val="28"/>
          <w:lang w:eastAsia="en-US"/>
        </w:rPr>
        <w:t>Успеваемость по школе - 95%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намика качества обученности в %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1"/>
        <w:gridCol w:w="717"/>
        <w:gridCol w:w="717"/>
        <w:gridCol w:w="717"/>
        <w:gridCol w:w="717"/>
        <w:gridCol w:w="717"/>
        <w:gridCol w:w="717"/>
        <w:gridCol w:w="717"/>
        <w:gridCol w:w="713"/>
        <w:gridCol w:w="713"/>
        <w:gridCol w:w="713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ab/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Четверть 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довы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.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5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3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8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2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9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0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8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8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b/>
          <w:sz w:val="28"/>
          <w:szCs w:val="28"/>
          <w:lang w:eastAsia="en-US"/>
        </w:rPr>
        <w:t>Качество обученности по школе - 46%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Список круглых отличников за 2018-2019 уч.год по МКОУ «Гамияхская СОШ»</w:t>
      </w:r>
      <w:r>
        <w:rPr>
          <w:rFonts w:eastAsia="Calibri"/>
          <w:sz w:val="28"/>
          <w:szCs w:val="28"/>
          <w:lang w:eastAsia="en-US"/>
        </w:rPr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8"/>
        <w:gridCol w:w="26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учени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мазанов Артем Сагид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чаева Султан- Патимат Гасаналие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ьмирзаев Абдусалам Юсуп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акаров Абдул-Азиз Арсен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хмедова Мадина Рафик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банова Муъминат Ибрагим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ртазалиева Есения Артуровн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гадова Наиля Шамиловн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еримова Жасмина Данияловн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акарова Амира Арсен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жутдинова Хадижат Юнус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адова Алина Шамил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ырова Гузри  Оска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лейманов Зураб Гаджиевич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жабраилова Патимат Эдуард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сейнова Айшат Абдулвагаб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бирова Шамсият Анзу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мазаева Снижана Абдул-Латиф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гирова Аминат Герман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ыров Амаль Оскар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мазаева Сурхайхан Абдул-Латиф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иев Амир Сиражутдин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Сведения об участии выпускников в государственной итоговой аттест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9 год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 xml:space="preserve">Государственную итоговую аттестацию прошли 9 выпускников 9 класса и 8 выпускников 11 класса. Итоговая аттестация выпускников   прошла  без  нарушений. 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ja-JP" w:bidi="fa-IR"/>
        </w:rPr>
      </w:pPr>
      <w:r>
        <w:rPr>
          <w:rFonts w:eastAsia="SimSun;宋体"/>
          <w:b/>
          <w:kern w:val="2"/>
          <w:sz w:val="28"/>
          <w:szCs w:val="28"/>
          <w:lang w:eastAsia="ja-JP" w:bidi="fa-IR"/>
        </w:rPr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ja-JP" w:bidi="fa-IR"/>
        </w:rPr>
      </w:pPr>
      <w:r>
        <w:rPr>
          <w:rFonts w:eastAsia="SimSun;宋体"/>
          <w:b/>
          <w:kern w:val="2"/>
          <w:sz w:val="28"/>
          <w:szCs w:val="28"/>
          <w:lang w:eastAsia="ja-JP" w:bidi="fa-IR"/>
        </w:rPr>
        <w:t>Результаты ЕГЭ 2018-2019 учебный год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ja-JP" w:bidi="fa-IR"/>
        </w:rPr>
      </w:pPr>
      <w:r>
        <w:rPr>
          <w:rFonts w:eastAsia="SimSun;宋体"/>
          <w:b/>
          <w:kern w:val="2"/>
          <w:sz w:val="28"/>
          <w:szCs w:val="28"/>
          <w:lang w:eastAsia="ja-JP" w:bidi="fa-IR"/>
        </w:rPr>
      </w:r>
    </w:p>
    <w:tbl>
      <w:tblPr>
        <w:tblW w:w="1088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78"/>
        <w:gridCol w:w="1014"/>
        <w:gridCol w:w="1014"/>
        <w:gridCol w:w="1070"/>
        <w:gridCol w:w="1224"/>
        <w:gridCol w:w="870"/>
        <w:gridCol w:w="949"/>
        <w:gridCol w:w="850"/>
        <w:gridCol w:w="11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.я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-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 Рамазан Исрапил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5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Ширвани Абдул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7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ев Амир Сиражутдин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56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ллаев Юнус Надир-Шах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фарова Кистаман Арисов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Магомед Чупан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заев Сурхайхан Абдул-Латиф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иев Карим Камилови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Итого: средний балл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rPr/>
      </w:pPr>
      <w:r>
        <w:rPr>
          <w:sz w:val="28"/>
          <w:szCs w:val="28"/>
        </w:rPr>
        <w:t>Биология  - 9человек;</w:t>
      </w:r>
    </w:p>
    <w:p>
      <w:pPr>
        <w:pStyle w:val="Normal"/>
        <w:rPr/>
      </w:pPr>
      <w:r>
        <w:rPr>
          <w:sz w:val="28"/>
          <w:szCs w:val="28"/>
        </w:rPr>
        <w:t>Обществознание – 9 человек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70 % качества знаний по русскому языку, что выше прошлогоднего показателя в на 3.5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дачи ОГЭ в 2019г по Новолакскому райо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</w:t>
      </w:r>
      <w:r>
        <w:rPr>
          <w:b/>
          <w:sz w:val="28"/>
          <w:szCs w:val="28"/>
          <w:vertAlign w:val="subscript"/>
        </w:rPr>
        <w:t>-</w:t>
      </w:r>
      <w:r>
        <w:rPr>
          <w:b/>
          <w:sz w:val="40"/>
          <w:szCs w:val="40"/>
          <w:vertAlign w:val="subscript"/>
        </w:rPr>
        <w:t>Гамияхская СОШ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851"/>
        <w:gridCol w:w="567"/>
        <w:gridCol w:w="425"/>
        <w:gridCol w:w="709"/>
        <w:gridCol w:w="709"/>
        <w:gridCol w:w="425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О  уч-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с.я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ате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ио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ствоз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Бакри Абдулович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Камила Гаджиевн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гатова Дарина Бунияминовн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ова Асият Арсеновн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Сиражутдин Гитинамагомедович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Загидин Заурович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втараев Мухаммад  Салимович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Омар Жунидович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ирзаев Юнус Юсупович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–надежный, теплый дом, где есть работа и отдых, праздники, будни и  добрые тради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ализ участия  обучающихся  в олимпиадах, конкурсах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53"/>
        <w:gridCol w:w="2552"/>
        <w:gridCol w:w="1843"/>
        <w:gridCol w:w="1559"/>
      </w:tblGrid>
      <w:tr>
        <w:trPr>
          <w:trHeight w:val="11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Очаг мой родной Дагестан» 2019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пес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танец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Л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сто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футболу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8к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ункачев Р.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ЮИДовой стран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Л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о в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сто в зоне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олимпи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заев С.А.-11 к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Д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о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олимпиад биология, эколо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ыров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о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о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на лакском языке среди 11 к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ев А.С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О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сто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олимпиад по родному язы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А.А.- 10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К.Г. – 9к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О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место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олимпиад по истории Дагест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ейманов З.Г. -8 к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К.Г. – 9 к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ева А.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сто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конкурса сочинений «Моя малая Роди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С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П.О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сто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волейболу, посвященные Дню защитника Отечест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шко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ункачев Р.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место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шахматам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ункачев Р.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место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Живая классика», муниципальный этап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заев С.А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А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о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русской народной сказк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учащихс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Д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З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проектов «Экология родного края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М.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Д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осветительский конкурс «Российский день истории -2018» номинация «Эссе». Таганрог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К.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Д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место</w:t>
            </w:r>
          </w:p>
        </w:tc>
      </w:tr>
      <w:tr>
        <w:trPr>
          <w:trHeight w:val="1147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ружинный сбор «Герои не умирают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банова Л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Normal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rPr/>
      </w:pPr>
      <w:r>
        <w:rPr>
          <w:sz w:val="28"/>
          <w:szCs w:val="28"/>
        </w:rPr>
        <w:t>Многие учителя школы на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МКОУ «Гамияхская  СОШ» 2019 г.</w:t>
      </w:r>
    </w:p>
    <w:p>
      <w:pPr>
        <w:pStyle w:val="Normal"/>
        <w:rPr/>
      </w:pPr>
      <w:r>
        <w:rPr/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КАДРОВОЕ ОБЕСПЕЧЕНИЕ ОБРАЗОВАТЕЛЬНОЙ ДЕЯТЕЛЬНОСТ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ителя с высшим образова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, аттестованные на квалификационные категории (всего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тивной и социальной компетентности учащихся, сохран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имеется библиотека и читаль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3440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3440</w:t>
      </w:r>
      <w:r>
        <w:rPr>
          <w:sz w:val="28"/>
          <w:szCs w:val="28"/>
        </w:rPr>
        <w:t xml:space="preserve"> экз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сихолого-педагогическ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Normal"/>
        <w:rPr/>
      </w:pPr>
      <w:r>
        <w:rPr>
          <w:sz w:val="28"/>
          <w:szCs w:val="28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Normal"/>
        <w:rPr/>
      </w:pPr>
      <w:r>
        <w:rPr>
          <w:sz w:val="28"/>
          <w:szCs w:val="28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5. МАТЕРИАЛЬНО-ТЕХНИЧЕСКОЕ ОБЕСПЕЧЕНИЕ 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РАЗОВАТЕЛЬНОЙ ДЕЯТЕЛЬНОСТИ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8"/>
          <w:szCs w:val="28"/>
        </w:rPr>
        <w:t>Материально-технические услов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rPr/>
      </w:pPr>
      <w:r>
        <w:rPr>
          <w:sz w:val="28"/>
          <w:szCs w:val="28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 и основного общего образования, а также ФГОС основного и среднего общего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блюдение -санитарно-гигиенических норм образо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2-этажном здании. Территория школы огорожена по периметру. Общая площадь земельного участка, занятого под школу составляет 1.89га .м. По всей площади посажены деревья и кустарники. Материально-техническая база находится в удовлетворительном состоянии и включает в себя 15 учебных кабинетов, оснащенных учебной мебелью и оборудованием, приспособленный спортивный зал с раздевалками; актовый зал и библиотека. Имеется столовая, в которой дети получают бесплатное горячее питание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о 3440 уче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rPr/>
      </w:pPr>
      <w:r>
        <w:rPr>
          <w:sz w:val="28"/>
          <w:szCs w:val="28"/>
        </w:rPr>
        <w:t>Укрепление материальной базы школы всегда было делом первостепенной важности и всегда имеется недостаток в материальных средствах.</w:t>
      </w:r>
    </w:p>
    <w:p>
      <w:pPr>
        <w:pStyle w:val="Normal"/>
        <w:rPr/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 Пополнение базы 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жарного надзора, в школе установлена система автоматической пожарной сигнализации: прибор приемно-контрольный охранно-пожарны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тановлена система видеонаблюдения, имеющая 12  внешних камер видеонаблюдения по периметру здания школы</w:t>
      </w:r>
    </w:p>
    <w:p>
      <w:pPr>
        <w:pStyle w:val="Normal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имеется тревожная кнопка. Эта сигнализация предназначена для 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Классные руководители проводят классные часы на Здоровьесберегающую тематику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проводились соревнования «Веселые старты».Учащиеся постоянно участвовали в районных соревнованиях и турнирах по футболу, шашкам, шахматам, занимая призовые места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5%,  прошедших курсы по первой медицинской помощи-100% учителей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2018-2019 учебном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9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яя ё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юного антифашиста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защитника Отече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-ое Марта-Международный женски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1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</w:t>
      </w:r>
      <w:r>
        <w:rPr>
          <w:rFonts w:eastAsia="Calibri"/>
          <w:sz w:val="28"/>
          <w:szCs w:val="28"/>
        </w:rPr>
        <w:t>встречи с участниками  Афганской войны, исследовательские работы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Георгиевская ленточка», «Бессмертный полк», «Армейский чемоданчик», «Вахта Памяти», о</w:t>
      </w:r>
      <w:r>
        <w:rPr>
          <w:rFonts w:eastAsia="Calibri"/>
          <w:sz w:val="28"/>
          <w:szCs w:val="28"/>
        </w:rPr>
        <w:t>бщешкольная линейка « И помнит мир спасенный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нейка «День учителя» Концерт- поздра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нейка «Осенний бал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нейка «День Матер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инейка «Новый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инейка к 8 марта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Мы дружбой народов сильны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Пусть слово доброе душу разбудит», </w:t>
      </w:r>
      <w:r>
        <w:rPr>
          <w:sz w:val="28"/>
          <w:szCs w:val="28"/>
        </w:rPr>
        <w:t xml:space="preserve">декоративно-прикладного и технического творчества «Кладовая ремесел», «Прекрасное вокруг нас»;«Живая классика»; конкурсы сочинений, компьютерных презентаций, видеороликов, Всероссийская акция «Весенняя неделя добр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, интеллектуальный турнир по математике, игровые конкурсы «Русский медвежонок», «Пегас»,  «Кенгуру», КИТ, «Британский бульдог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. Учащиеся постоянно участвовали в районных и республиканских соревнованиях и турнирах по футболу, шашкам, шахматам, занимая призовые мес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Международный день борьбы с курением, Международный день борьбы с наркомани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</w:t>
      </w:r>
      <w:r>
        <w:rPr>
          <w:bCs/>
          <w:sz w:val="28"/>
          <w:szCs w:val="28"/>
        </w:rPr>
        <w:t>С участием родителей проведена линейка  Последний звонок, Осенний бал, «Веселые старты».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Учащиеся заняты в кружках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ndale Sans UI;Times New Roman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Times New Roman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ОБОБЩЕННЫЕ  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0 году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дневника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/3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3.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3.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 балл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(44б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42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КОУ «Гамияхская СОШ» ________________/Надырова П.С./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miya.dagestanschoo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user</dc:creator>
  <dc:description/>
  <cp:keywords/>
  <dc:language>en-US</dc:language>
  <cp:lastModifiedBy>Пользователь</cp:lastModifiedBy>
  <cp:lastPrinted>2021-06-09T11:30:00Z</cp:lastPrinted>
  <dcterms:modified xsi:type="dcterms:W3CDTF">2021-06-09T08:31:00Z</dcterms:modified>
  <cp:revision>219</cp:revision>
  <dc:subject/>
  <dc:title>Форма бланка для отчета о самообследовании образовательной организации</dc:title>
</cp:coreProperties>
</file>