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</w:t>
      </w:r>
      <w:r>
        <w:rPr>
          <w:b/>
          <w:bCs/>
          <w:kern w:val="2"/>
          <w:sz w:val="28"/>
          <w:szCs w:val="28"/>
        </w:rPr>
        <w:t xml:space="preserve">ПРИНЯТО                                                                                                                                     СОГЛАСОВАНО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 совета                                                                                                             На заседании Профсоюзного ком.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КОУ « Гамияхская СОШ «                                                                                                     МКОУ « Гамияхская СОШ «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токол №____.от «__»___ .18г                                                                                                 Протокол№___от «__» ___. 18г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МКОУ «  Гамияхская СОШ»           Надырова.П.С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 №____  от «__»____.18г                                                                                                                              _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 учебно –воспита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МКОУ « Гамияхская СОШ» на 2018 – 2019учебный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color w:val="FF0000"/>
        </w:rPr>
        <w:t>Цель:</w:t>
      </w:r>
      <w:r>
        <w:rPr>
          <w:b/>
          <w:i/>
          <w:color w:val="FF6600"/>
        </w:rPr>
        <w:t xml:space="preserve"> </w:t>
      </w:r>
      <w:r>
        <w:rPr>
          <w:b/>
        </w:rPr>
        <w:t xml:space="preserve">«Формировать познавательный интерес  учащихся через внедрение в образовательный процесс современных педагогических  технологий, способствующих, </w:t>
      </w:r>
      <w:r>
        <w:rPr>
          <w:b/>
          <w:bCs/>
        </w:rPr>
        <w:t>при сохранении здоровья учащихся</w:t>
      </w:r>
      <w:r>
        <w:rPr>
          <w:b/>
        </w:rPr>
        <w:t>, повышению качества образования в школе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ДАЧИ, НЕОБХОДИМЫЕ ДЛЯ ДОСТИЖЕНИЯ ЦЕЛИ РАБОТЫ ШКОЛЫ: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iCs/>
        </w:rPr>
      </w:pPr>
      <w:r>
        <w:rPr>
          <w:iCs/>
        </w:rPr>
        <w:t>Совершенствование системы урочной и внеурочной деятельности в школе, которая позволит сохранить качества знаний по школе – 45%, достигнуть уровня обученности  100%.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bCs/>
          <w:iCs/>
        </w:rPr>
      </w:pPr>
      <w:r>
        <w:rPr/>
        <w:t>Повышение профессионального уровня педагогического коллектива для достижения оптимальных результатов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/>
        <w:t>переход на ФГОС –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аттестация 80 % педагогов на квалификационную категорию или соответствие занимаемой должност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/>
        <w:t>охват профильным обучением путем организации индивидуальных образовательных  траекторий   учащих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 xml:space="preserve">включить 100 % учителей в педагогическую деятельность с использованием современных образовательных технологий – технология проектов, критического мышления, обучения в сотрудничестве, ИКТ </w:t>
      </w:r>
      <w:r>
        <w:rPr>
          <w:bCs/>
          <w:iCs/>
        </w:rPr>
        <w:t>и соответствующих здоровье сберегающему подходу в образовании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                                </w:t>
      </w:r>
      <w:r>
        <w:rPr>
          <w:iCs/>
        </w:rPr>
        <w:t xml:space="preserve">3. </w:t>
      </w:r>
      <w:r>
        <w:rPr/>
        <w:t xml:space="preserve">Создание максимально благоприятных условий для интеллектуального, морально-физического развития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одаренных детей, достигая уровень победителей и призеров предметных олимпиад и конференций 25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ближайшую перспективу необходимо решить следующие задачи:</w:t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сохранения здоровья обучающихся: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школьной здоровье сберегающей среды;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более эффективной работы школьной столовой, обеспечение горячим питанием 70 учащихся школы;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уроков с  учетом требований к здоровье сбережению;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спортивно-оздоровительной работы.</w:t>
      </w:r>
    </w:p>
    <w:p>
      <w:pPr>
        <w:pStyle w:val="Style12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color w:val="C00000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Для повышения и обеспечения качества  учебного процесса: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персональную ответственность педагогов за конечные результаты своего труда;</w:t>
      </w:r>
    </w:p>
    <w:p>
      <w:pPr>
        <w:pStyle w:val="Style1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ь работу по формированию и развитию профессиональной компетентности педагогических работников школы;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ее использовать современные образовательные технологии обучения;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ять здоровье сберегающие технологии и компетентностный подход  в образовательную деятельность;</w:t>
      </w:r>
    </w:p>
    <w:p>
      <w:pPr>
        <w:pStyle w:val="Style1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ь компьютеризацию и информатизацию образовательного процесса;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color w:val="C00000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Для обеспечения общественного участия в жизни школы: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ировать работу  ШМО через повышение участия в ВШК;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и пополнять сайт школы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Для  совершенствования  воспитательной  системы  школы:</w:t>
      </w:r>
    </w:p>
    <w:p>
      <w:pPr>
        <w:pStyle w:val="Style12"/>
        <w:ind w:left="225" w:hanging="0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  <w:lang w:val="ru-RU"/>
        </w:rPr>
      </w:r>
    </w:p>
    <w:p>
      <w:pPr>
        <w:pStyle w:val="Style12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ее  эффективное  исполнение  функций  классных  руководителей  в  соответствии  с  современными  подходами  к  классному  руководству;</w:t>
      </w:r>
    </w:p>
    <w:p>
      <w:pPr>
        <w:pStyle w:val="Style12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е  материальной базы  дополнительного  образования  и  внеклассной работы  школы;</w:t>
      </w:r>
    </w:p>
    <w:p>
      <w:pPr>
        <w:pStyle w:val="Style12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 и  координация  работы школы по  защите  прав детства и работы  с детьми  и  семьями,  находящимися  в  социально  опасном  положени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ЛОК 1. ОРГАНИЗАЦИОННО-ПЕДАГОГИЧЕСКИЕ МЕРОПРИЯТ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4"/>
        <w:numPr>
          <w:ilvl w:val="1"/>
          <w:numId w:val="7"/>
        </w:numPr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ЕДАГОГИЧЕСКИЕ СОВЕТЫ.</w:t>
      </w:r>
    </w:p>
    <w:p>
      <w:pPr>
        <w:pStyle w:val="24"/>
        <w:spacing w:lineRule="auto" w:line="240" w:before="0" w:after="0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72"/>
        <w:gridCol w:w="49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 школы за 2017-2018 уч. год 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, направления деятельности педагогического коллектива на 2018-2019  учебный год»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Директор школы, зам. директора по УВР, зам. директора по 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ути перехода к ФГОС ООО». 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и формирования творческой личности». </w:t>
            </w:r>
          </w:p>
          <w:p>
            <w:pPr>
              <w:pStyle w:val="24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FF0000"/>
              </w:rPr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рганизация государственной итоговой аттестации учащихся 9, 11 кла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 9, 11  класса к государственной итоговой аттест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 переводе учащихся 1 – 8, 10 классов в следующий кла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ай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 выдаче документов государственного образца выпускникам 9-х, </w:t>
            </w:r>
          </w:p>
          <w:p>
            <w:pPr>
              <w:pStyle w:val="Footer"/>
              <w:rPr/>
            </w:pPr>
            <w:r>
              <w:rPr/>
              <w:t xml:space="preserve">11-х классов, </w:t>
            </w:r>
            <w:r>
              <w:rPr>
                <w:color w:val="000000"/>
              </w:rPr>
              <w:t>освоившим основные общеобразовательные программы основного обще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юнь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24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>
          <w:b/>
          <w:color w:val="FF0000"/>
        </w:rPr>
        <w:t>МЕТОДИЧЕСКИЕ ЧАСЫ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72"/>
        <w:gridCol w:w="49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«Государственные стандарты второго поколения ООО»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хнология интерактивного обучения»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Обеспечение  взаимосвязи  общего  и  дополнительного  образования  в едином  образовательном  процессе»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/>
              <w:t>Зам. директора по УВР и 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е потенциальных возможностей  учебных предметов  в формировании адаптированной личности  в рамках традиционного и развивающего подходов обучения»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Февраль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ьесберегающие технологии обучения»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/>
              <w:t>Зам. директора по ВР.</w:t>
            </w:r>
          </w:p>
        </w:tc>
      </w:tr>
    </w:tbl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>РАБОТА С РОДИТЕЛЯМИ.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805"/>
        <w:gridCol w:w="4404"/>
      </w:tblGrid>
      <w:tr>
        <w:trPr>
          <w:trHeight w:val="20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классных родительских комитетов. </w:t>
            </w:r>
          </w:p>
          <w:p>
            <w:pPr>
              <w:pStyle w:val="Normal"/>
              <w:rPr/>
            </w:pPr>
            <w:r>
              <w:rPr/>
              <w:t>Встреча  администрации  с  родительским  активом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 директора  по  УВР и 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2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 руководители  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местные  заседания  школьного  и  классных  родительских  комитетов  с администрацией и  педагогическим  советом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>АДМИНИСТРАТИВНЫЕ СОВЕЩАНИЯ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788"/>
      </w:tblGrid>
      <w:tr>
        <w:trPr>
          <w:trHeight w:val="8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СО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товность учителей к работе в новом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Правила внутреннего распорядка. Должностные инстр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 дежурства по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Доведение до коллектива приказов по ТБ, ПБ и антитеррори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О прохождении аттестации педагогами школы в 2018-2019уч. г.</w:t>
            </w:r>
          </w:p>
          <w:p>
            <w:pPr>
              <w:pStyle w:val="Normal"/>
              <w:jc w:val="both"/>
              <w:rPr/>
            </w:pPr>
            <w:r>
              <w:rPr/>
              <w:t>5. Инструктаж по ведению и оформлению классно-школьной документации (журналы, личные дела учащихся, КТП и др.)</w:t>
            </w:r>
          </w:p>
          <w:p>
            <w:pPr>
              <w:pStyle w:val="Normal"/>
              <w:rPr/>
            </w:pPr>
            <w:r>
              <w:rPr/>
              <w:t>6.  Планирование  и  организация  работы  классных руководителей и система дополнительного образования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аптация учащихся 1 класса к новому виду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Адаптация учащихся 5 классов к обучению в нов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3.О системе  работы классных руководителей с учащимися «группы риска» и их семь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абота учителей-предметников  по устранению пробелов в знаниях слабомотивированных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ответствие объема ДЗ   установленным нормам.    </w:t>
            </w:r>
          </w:p>
          <w:p>
            <w:pPr>
              <w:pStyle w:val="Normal"/>
              <w:jc w:val="both"/>
              <w:rPr/>
            </w:pPr>
            <w:r>
              <w:rPr/>
              <w:t>3. Состояние  работы  с 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дежурства по школе.</w:t>
            </w:r>
          </w:p>
        </w:tc>
      </w:tr>
      <w:tr>
        <w:trPr>
          <w:trHeight w:val="1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Эффективность использования на уроках здоровье сберегающих технологий и методов.</w:t>
            </w:r>
          </w:p>
          <w:p>
            <w:pPr>
              <w:pStyle w:val="Normal"/>
              <w:rPr/>
            </w:pPr>
            <w:r>
              <w:rPr/>
              <w:t>2.  О создании условий для индивидуальной работы с учащимися в рамках подготовки к итоговой аттестации и мониторинговым исследованиям.</w:t>
            </w:r>
          </w:p>
          <w:p>
            <w:pPr>
              <w:pStyle w:val="Normal"/>
              <w:jc w:val="both"/>
              <w:rPr/>
            </w:pPr>
            <w:r>
              <w:rPr/>
              <w:t>3.Дополнительное образование в школе.</w:t>
            </w:r>
          </w:p>
          <w:p>
            <w:pPr>
              <w:pStyle w:val="Normal"/>
              <w:jc w:val="both"/>
              <w:rPr/>
            </w:pPr>
            <w:r>
              <w:rPr/>
              <w:t>4. Итоги участия школьников в  районной   олимпиаде  по  предметам.</w:t>
            </w:r>
          </w:p>
        </w:tc>
      </w:tr>
      <w:tr>
        <w:trPr>
          <w:trHeight w:val="1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тоги </w:t>
            </w:r>
            <w:r>
              <w:rPr>
                <w:lang w:val="en-US"/>
              </w:rPr>
              <w:t>I</w:t>
            </w:r>
            <w:r>
              <w:rPr/>
              <w:t xml:space="preserve">  полугодия.</w:t>
            </w:r>
          </w:p>
          <w:p>
            <w:pPr>
              <w:pStyle w:val="Normal"/>
              <w:jc w:val="both"/>
              <w:rPr/>
            </w:pPr>
            <w:r>
              <w:rPr/>
              <w:t>2. Анализ  работы учителей со слабоуспевающими учащихся (по итогам 1 полугодия).</w:t>
            </w:r>
          </w:p>
          <w:p>
            <w:pPr>
              <w:pStyle w:val="Normal"/>
              <w:rPr/>
            </w:pPr>
            <w:r>
              <w:rPr/>
              <w:t>3. Координация работы с учащимися группы риска.</w:t>
            </w:r>
          </w:p>
        </w:tc>
      </w:tr>
      <w:tr>
        <w:trPr>
          <w:trHeight w:val="49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классных руководителей с родителями учащихся по вопросам итоговой аттестации (9, 11 кл.) и мониторинговых исследований (4к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истема работы классных руководителей 1-5 классов. </w:t>
            </w:r>
          </w:p>
        </w:tc>
      </w:tr>
      <w:tr>
        <w:trPr>
          <w:trHeight w:val="74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школьных методиче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>2. Анализ готовности учащихся к итоговой аттестации по предметам по выбору.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 подготовки к переводному и итоговому контролю.</w:t>
            </w:r>
          </w:p>
          <w:p>
            <w:pPr>
              <w:pStyle w:val="Normal"/>
              <w:jc w:val="both"/>
              <w:rPr/>
            </w:pPr>
            <w:r>
              <w:rPr/>
              <w:t>2.Готовность начального звена школы к выполнению мониторинговых заданий для уч-ся 4-х классов</w:t>
            </w:r>
          </w:p>
          <w:p>
            <w:pPr>
              <w:pStyle w:val="Normal"/>
              <w:jc w:val="both"/>
              <w:rPr/>
            </w:pPr>
            <w:r>
              <w:rPr/>
              <w:t>3.Качество подготовки учащихся 11 класса к сдаче экзаменов в форме ЕГЭ.</w:t>
            </w:r>
          </w:p>
        </w:tc>
      </w:tr>
      <w:tr>
        <w:trPr>
          <w:trHeight w:val="12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товность к организации и проведению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работы по преемственности 4-5 классов. Готовность выпускников начальных классов к продолжению образования на 2 ступени обучения.</w:t>
            </w:r>
          </w:p>
          <w:p>
            <w:pPr>
              <w:pStyle w:val="Normal"/>
              <w:jc w:val="both"/>
              <w:rPr/>
            </w:pPr>
            <w:r>
              <w:rPr/>
              <w:t>3.Выполнение учебных программ .</w:t>
            </w:r>
          </w:p>
          <w:p>
            <w:pPr>
              <w:pStyle w:val="Normal"/>
              <w:jc w:val="both"/>
              <w:rPr/>
            </w:pPr>
            <w:r>
              <w:rPr/>
              <w:t>4.Аттестация педагогов и повышение квалификации в новом учебном году.</w:t>
            </w:r>
          </w:p>
        </w:tc>
      </w:tr>
      <w:tr>
        <w:trPr>
          <w:trHeight w:val="2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тоговой аттестации выпускников и результаты окончания учебного года. Объективность оценивания  уровня ЗУН учащихся (сравнительный анализ оценок).</w:t>
            </w:r>
          </w:p>
          <w:p>
            <w:pPr>
              <w:pStyle w:val="Normal"/>
              <w:rPr/>
            </w:pPr>
            <w:r>
              <w:rPr/>
              <w:t>2.О федеральном перечне учебников, рекомендованных (допущенных) Министерством образования и науки РФ к использованию в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Готовность школы к новому учебному году. </w:t>
            </w:r>
          </w:p>
          <w:p>
            <w:pPr>
              <w:pStyle w:val="Normal"/>
              <w:jc w:val="both"/>
              <w:rPr/>
            </w:pPr>
            <w:r>
              <w:rPr/>
              <w:t>6. Комплектование педагогическими кадрами.</w:t>
            </w:r>
          </w:p>
          <w:p>
            <w:pPr>
              <w:pStyle w:val="Normal"/>
              <w:jc w:val="both"/>
              <w:rPr/>
            </w:pPr>
            <w:r>
              <w:rPr/>
              <w:t>7. О работе учителей и классных руководителей по выполнению единых требований к оформлению школьной документации ( классные журналы, личные дела учащихся, их дневники, тетради и др.)</w:t>
            </w:r>
          </w:p>
          <w:p>
            <w:pPr>
              <w:pStyle w:val="Normal"/>
              <w:jc w:val="both"/>
              <w:rPr/>
            </w:pPr>
            <w:r>
              <w:rPr/>
              <w:t>8. Анализ работы школы. План работы школы на 2019-2020 уч.г.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7"/>
        </w:numPr>
        <w:rPr>
          <w:b/>
          <w:b/>
          <w:color w:val="C00000"/>
          <w:u w:val="single"/>
        </w:rPr>
      </w:pPr>
      <w:r>
        <w:rPr>
          <w:b/>
          <w:color w:val="0F243E"/>
        </w:rPr>
        <w:t xml:space="preserve"> </w:t>
      </w:r>
      <w:r>
        <w:rPr>
          <w:b/>
          <w:color w:val="FF0000"/>
          <w:u w:val="single"/>
        </w:rPr>
        <w:t>ОРГАНИЗАЦИОННАЯ ДЕЯТЕЛЬНОСТЬ.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17"/>
        <w:gridCol w:w="1765"/>
        <w:gridCol w:w="2745"/>
      </w:tblGrid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яснительных записок  к учебным программам, методических  писем  и других нормативных документ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МО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по программно-методическому обеспечению учебного проце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календарно-тематических п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ительной работы по оформлению классных жур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проведения контрольных, лабораторных и практических работ, расписания уроков, факультативов, предметных круж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  директора  по  УВР 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дения открытых уроков и внекласс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УВР и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емственности. Совещание учителей 4-5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УВР и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а учителей по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одового плана мониторингов (вводный, итоговый, предмет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 выпускников 9 и 11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У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ДД и охране жизни здоровь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системы дежурства по шк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ВР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каникулярного отдыха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директора  по  ВР</w:t>
            </w:r>
          </w:p>
        </w:tc>
      </w:tr>
    </w:tbl>
    <w:p>
      <w:pPr>
        <w:pStyle w:val="Normal"/>
        <w:rPr/>
      </w:pPr>
      <w:r>
        <w:rPr>
          <w:b/>
          <w:color w:val="FF0000"/>
          <w:u w:val="single"/>
        </w:rPr>
        <w:t xml:space="preserve">                                                         </w:t>
      </w:r>
      <w:r>
        <w:rPr>
          <w:b/>
          <w:color w:val="FF0000"/>
          <w:u w:val="single"/>
        </w:rPr>
        <w:t>БЛОК 2.  УЧЕБНО-МЕТОДИЧЕСКАЯ ДЕЯТЕЛЬНОСТЬ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2.1.  РАБОТА МЕТОДИЧЕСКОГО СОВЕТА ШКОЛЫ </w:t>
      </w:r>
    </w:p>
    <w:p>
      <w:pPr>
        <w:pStyle w:val="Normal"/>
        <w:ind w:left="426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86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center"/>
        <w:rPr/>
      </w:pPr>
      <w:r>
        <w:rPr>
          <w:b/>
        </w:rPr>
        <w:t>План методической работы     на 2018 – 2019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.</w:t>
      </w:r>
    </w:p>
    <w:p>
      <w:pPr>
        <w:pStyle w:val="Normal"/>
        <w:ind w:firstLine="900"/>
        <w:rPr/>
      </w:pPr>
      <w:r>
        <w:rPr/>
        <w:t>Овладение методами диагностики и мониторинга за качеством знаний ученик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Цель методической работы.</w:t>
      </w:r>
    </w:p>
    <w:p>
      <w:pPr>
        <w:pStyle w:val="Normal"/>
        <w:ind w:firstLine="900"/>
        <w:jc w:val="both"/>
        <w:rPr/>
      </w:pPr>
      <w:r>
        <w:rPr/>
        <w:t>Непрерывное совершенствование уровня педагогического мастерства преподавателей, их эрудиции и компетенции в соответствующей образовательной области и методики преподавания предме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Основные задачи методической работ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ение методического обеспечение учебных предметов в соответствия с требованиями новых нормативных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редоточение основных усилий МО на создание научной базы знаний у учащихся выпускных классов для успешной сдачи итоговой государственной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учебных, научно-методических и дидакт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Организационно-методическая работа.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  и организация методической работы проводить по методическим объединениям:</w:t>
      </w:r>
    </w:p>
    <w:p>
      <w:pPr>
        <w:pStyle w:val="Normal"/>
        <w:ind w:left="1260" w:hanging="0"/>
        <w:jc w:val="both"/>
        <w:rPr/>
      </w:pPr>
      <w:r>
        <w:rPr/>
        <w:t>- МО учителей начальных классов (руководитель Омарова.С.Ц)</w:t>
      </w:r>
    </w:p>
    <w:p>
      <w:pPr>
        <w:pStyle w:val="Normal"/>
        <w:ind w:left="1260" w:hanging="0"/>
        <w:jc w:val="both"/>
        <w:rPr/>
      </w:pPr>
      <w:r>
        <w:rPr/>
        <w:t>- МО учителей предметов гуманитарного цикла (руководитель Гусейнова Д.М..)</w:t>
      </w:r>
    </w:p>
    <w:p>
      <w:pPr>
        <w:pStyle w:val="Normal"/>
        <w:ind w:left="1260" w:hanging="0"/>
        <w:jc w:val="both"/>
        <w:rPr/>
      </w:pPr>
      <w:r>
        <w:rPr/>
        <w:t>- МО учителей предметов естественно-математического цикла (Курбанова.С.М.)</w:t>
      </w:r>
    </w:p>
    <w:p>
      <w:pPr>
        <w:pStyle w:val="Normal"/>
        <w:ind w:left="1260" w:hanging="0"/>
        <w:jc w:val="both"/>
        <w:rPr/>
      </w:pPr>
      <w:r>
        <w:rPr/>
        <w:t>2.  Заседание МО проводить не менее 1 раза в месяц.</w:t>
      </w:r>
    </w:p>
    <w:p>
      <w:pPr>
        <w:pStyle w:val="Normal"/>
        <w:ind w:left="1260" w:hanging="0"/>
        <w:jc w:val="both"/>
        <w:rPr/>
      </w:pPr>
      <w:r>
        <w:rPr/>
        <w:t>3. Провести предметные недели, согласно плана проведения.</w:t>
      </w:r>
    </w:p>
    <w:p>
      <w:pPr>
        <w:pStyle w:val="Normal"/>
        <w:ind w:left="1260" w:hanging="0"/>
        <w:jc w:val="both"/>
        <w:rPr/>
      </w:pPr>
      <w:r>
        <w:rPr/>
        <w:t>4. Провести мастер-классы учителей предметников.</w:t>
      </w:r>
    </w:p>
    <w:p>
      <w:pPr>
        <w:pStyle w:val="Normal"/>
        <w:ind w:left="1260" w:hanging="0"/>
        <w:jc w:val="both"/>
        <w:rPr/>
      </w:pPr>
      <w:r>
        <w:rPr/>
        <w:t>5. На заседаниях МО уделить внимание следующим вопроса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енная реализация учебных планов и програм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и совершенствование дидактических и научно-технического обеспе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едрение информационных технологий в программу работы, совершенствование навыков работы на компьютер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зор периодической литературы по истории и методике предмета, психологии, педагоги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ение единого орфографического режима при работе со школьной документаци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прерывности и преемственности обучения и межпредметных связ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квалификации учи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ниторингу качества знаний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ию в ВШ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чно-технической и исследовательской работы педагогов и учеников под руководством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участию учителей в конкурсах по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своевременного и качественного проведения анализа, обобщения распространения опыта работы учителей  по совершенствованию образовательного процесса способствовать формированию Портфолио каждым учител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у методических объединений строить согласно плану внутришкольного контр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участию учителей в курсах повышения квалиф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д совершенствованием  стандарта общеобразовательных учреждений учебно-методического комплекса каждого педагога, согласно Федерального государственного компон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систему подготовки учащихся к олимпиа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методической работы подвести на педагогических советах по окончании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16"/>
        <w:gridCol w:w="2063"/>
      </w:tblGrid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№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Темы засе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роки проведения</w:t>
            </w:r>
          </w:p>
        </w:tc>
      </w:tr>
      <w:tr>
        <w:trPr>
          <w:trHeight w:val="11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лана методической работы школы, планов работы ШМО  на 2018-2019 у.г.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группы контроля за адаптацией учащихся 1, 5 класс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квалификации и аттестация педагогических кадров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Сентябрь</w:t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ервого этапа олимпиады школьников -  школьный и окружной уровн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мониторинга учебного процесса за 1 четвер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Ноябрь</w:t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вность инновационной деятельности за 1 полугоди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и мониторинга учебной деятельности за 1 полугодие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успеваемости учащихся 4,9,11 класс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Январь</w:t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итоговой аттестации выпускников 9 и 11 классов, мониторинговым исследованиям учащихся 4 класс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форм итогового контроля в переводных класса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рмативной правовой базы проведения ЕГЭ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ведении научно-практической конференции школьник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Март </w:t>
            </w:r>
          </w:p>
        </w:tc>
      </w:tr>
      <w:tr>
        <w:trPr>
          <w:trHeight w:val="8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МР за год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МР на 2019-2020у.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Май 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      </w:t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786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2.3. ПОВЫШЕНИЕ КВАЛИФИКАЦИИ  И УРОВНЯ МЕТОДИЧЕСКОГО МАСТЕРСТВА ПЕДАГОГИЧЕСКИХ РАБОТНИКОВ.</w:t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rPr/>
      </w:pPr>
      <w:r>
        <w:rPr/>
        <w:t>Методическая работа в школе направлена на повышение деловой квалификации учителей и оказание им практической помощи. Для этого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развернуть работу среди учителей по глубокому осмыслению нормативной базы по модернизации системы Российского образования ;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чески знакомить учителей с нормативными документами, анализируя положение дел в школе в свете их выполнения, направляя коллектив на выполнение нерешенных проблем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работу по развитию профессиональных компетентностей педагогов школы;</w:t>
      </w:r>
    </w:p>
    <w:p>
      <w:pPr>
        <w:pStyle w:val="Normal"/>
        <w:numPr>
          <w:ilvl w:val="0"/>
          <w:numId w:val="5"/>
        </w:numPr>
        <w:rPr/>
      </w:pPr>
      <w:r>
        <w:rPr/>
        <w:t>активизировать проведение проектно-исследовательской деятельности педагогов 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проведение мастер-классов  аттестующихся учителей;</w:t>
      </w:r>
    </w:p>
    <w:p>
      <w:pPr>
        <w:pStyle w:val="Normal"/>
        <w:numPr>
          <w:ilvl w:val="0"/>
          <w:numId w:val="5"/>
        </w:numPr>
        <w:rPr/>
      </w:pPr>
      <w:r>
        <w:rPr/>
        <w:t>запланировать проведение открытых уроков с целью практической демонстрации приемов педагогического труда учителей, практиковать проведение новых форм уроков и внеклассных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работу по пополнению накопительных папок- Портфолио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                </w:t>
      </w:r>
      <w:r>
        <w:rPr>
          <w:b/>
          <w:color w:val="FF0000"/>
          <w:u w:val="single"/>
        </w:rPr>
        <w:t>2.3.1. ПРОВЕДЕНИЕ МАСТЕР-КЛАССОВ ПЕДАГОГАМИ  ШКОЛЫ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110"/>
        <w:gridCol w:w="3086"/>
        <w:gridCol w:w="3564"/>
        <w:gridCol w:w="3518"/>
      </w:tblGrid>
      <w:tr>
        <w:trPr>
          <w:trHeight w:val="5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и литератур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.А.М</w:t>
            </w:r>
          </w:p>
        </w:tc>
      </w:tr>
      <w:tr>
        <w:trPr>
          <w:trHeight w:val="8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ковская . Л М.</w:t>
            </w:r>
          </w:p>
        </w:tc>
      </w:tr>
      <w:tr>
        <w:trPr>
          <w:trHeight w:val="5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. Д.М.</w:t>
            </w:r>
          </w:p>
        </w:tc>
      </w:tr>
      <w:tr>
        <w:trPr>
          <w:trHeight w:val="5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андаров. З К.</w:t>
            </w:r>
          </w:p>
        </w:tc>
      </w:tr>
      <w:tr>
        <w:trPr>
          <w:trHeight w:val="5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Б.А.</w:t>
            </w:r>
          </w:p>
        </w:tc>
      </w:tr>
      <w:tr>
        <w:trPr>
          <w:trHeight w:val="5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Б.А.</w:t>
            </w:r>
          </w:p>
        </w:tc>
      </w:tr>
      <w:tr>
        <w:trPr>
          <w:trHeight w:val="5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. С. М.</w:t>
            </w:r>
          </w:p>
        </w:tc>
      </w:tr>
      <w:tr>
        <w:trPr>
          <w:trHeight w:val="1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.А.С.</w:t>
            </w:r>
          </w:p>
        </w:tc>
      </w:tr>
      <w:tr>
        <w:trPr>
          <w:trHeight w:val="1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а.С .Ц.</w:t>
            </w:r>
          </w:p>
        </w:tc>
      </w:tr>
      <w:tr>
        <w:trPr>
          <w:trHeight w:val="1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ева. З. М. </w:t>
            </w:r>
          </w:p>
        </w:tc>
      </w:tr>
      <w:tr>
        <w:trPr>
          <w:trHeight w:val="1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.А.З.</w:t>
            </w:r>
          </w:p>
        </w:tc>
      </w:tr>
    </w:tbl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                    </w:t>
      </w:r>
      <w:r>
        <w:rPr>
          <w:b/>
          <w:color w:val="FF0000"/>
          <w:u w:val="single"/>
        </w:rPr>
        <w:t>2.3.2. АТТЕСТАЦИЯ ПЕДАГОГИЧЕСКИХ РАБОТНИКОВ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2"/>
        <w:gridCol w:w="3732"/>
        <w:gridCol w:w="3732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аттест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фик аттестации в 2018-2019учебном  году  педагогических работников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u w:val="single"/>
        </w:rPr>
        <w:t>2.3.3. ОБОБЩЕНИЕ  И  РАСПРОСТРАНЕНИЕ  ПЕРЕДОВОГО  ПЕДАГОГИЧЕСКОГО  ОПЫТА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Планируется провести обобщение передового педагогического опыта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учителя Исаевой .А.М  по теме «Подготовка  учащихся  к  ЕГЭ по русскому языку»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классного руководителя Вельковская . Л. М. по  теме «Система  воспитательной работы с клас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  <w:u w:val="single"/>
        </w:rPr>
        <w:t>2.3.4. ИННОВАЦИОННАЯ  ДЕЯТЕЛЬНОСТЬ.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77"/>
        <w:gridCol w:w="2299"/>
        <w:gridCol w:w="3954"/>
        <w:gridCol w:w="1759"/>
      </w:tblGrid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ильного (10,11 кл) и предпрофильного обучения(9кл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 дир.   по  УВ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бного плана, разработка профильных и элективных курсов, посещение уроков и курсов по выбору, анкетирование учащихся и родител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>
          <w:trHeight w:val="3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целевых программ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Управление качеством образования» (ВШК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«Работа с учащимися, имеющими низкую учебную мотивацию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Работа с учащимися, имеющими высокий уровень развития учебно-познавательной деятельности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«Информатизация образовательного процесс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Адапт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, сбор информации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</w:t>
      </w:r>
      <w:r>
        <w:rPr>
          <w:b/>
          <w:color w:val="FF0000"/>
          <w:u w:val="single"/>
        </w:rPr>
        <w:t xml:space="preserve">2.3.5.  ПЛАНИРОВАНИЕ ПРОВЕДЕНИЯ ПРЕДМЕТНЫХ НЕДЕЛЬ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2961"/>
        <w:gridCol w:w="5390"/>
      </w:tblGrid>
      <w:tr>
        <w:trPr>
          <w:trHeight w:val="1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провед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6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,  литерату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.А.М   Курбанова Н.А.</w:t>
            </w:r>
          </w:p>
        </w:tc>
      </w:tr>
      <w:tr>
        <w:trPr>
          <w:trHeight w:val="5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биологии и географ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а.Г.Г.     Курбанова.Д.М</w:t>
            </w:r>
          </w:p>
        </w:tc>
      </w:tr>
      <w:tr>
        <w:trPr>
          <w:trHeight w:val="37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начальных   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.С.Ц</w:t>
            </w:r>
          </w:p>
        </w:tc>
      </w:tr>
      <w:tr>
        <w:trPr>
          <w:trHeight w:val="84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ого язы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Б.А.</w:t>
            </w:r>
          </w:p>
        </w:tc>
      </w:tr>
      <w:tr>
        <w:trPr>
          <w:trHeight w:val="86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, безопасности  и здорового образа жиз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ункачев Р.Б.</w:t>
            </w:r>
          </w:p>
        </w:tc>
      </w:tr>
      <w:tr>
        <w:trPr>
          <w:trHeight w:val="86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ехнолог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.Ш.</w:t>
            </w:r>
          </w:p>
        </w:tc>
      </w:tr>
      <w:tr>
        <w:trPr>
          <w:trHeight w:val="86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химии и физ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а.Р.А.   Вельковская. Л. М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3" w:right="1134" w:gutter="0" w:header="720" w:top="851" w:footer="0" w:bottom="1418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БЛОК 3.  ПЛАНИРОВАНИЕ ВШК НА 2018-2019Уч.г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8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НТРОЛЬ КАЧЕСТВА ОБРАЗОВАТЕЛЬНОГО ПРОЦЕСС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1.1. ДОМАШНЕЕ ЗАДАНИЕ, ПОСЕЩАЕМОСТЬ УЧЕБНЫХ ЗАНЯТИЙ. САНИТАРНО-ГИГИЕНИЧЕСКИЙ РЕЖИМ, ТБ.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рганизовать работу педагогического коллектива школы на решение проблем, связанных с сохранением здоровья учащихся и соблюдение требований к режиму образовательного процесса, что является приоритетными направлениями государственной политики в соответствии с Законом РФ «Об образовании», Законом РФ № 52-ФЗ от 30.03.1999  «О санитарно-эпидемиологическом благополучии населения». 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693"/>
        <w:gridCol w:w="1699"/>
        <w:gridCol w:w="1839"/>
        <w:gridCol w:w="2252"/>
        <w:gridCol w:w="1938"/>
        <w:gridCol w:w="141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учителями инструктажа по ТБ на уроках и во внеурочное врем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структажа по ТБ учителями физики, химии, информатики и осуществление  контроля за его исполнени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химии, информа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, 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классных руководителей по вопросу контроля за состоянием заболеваемости уча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собеседование, анали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дозировка ДЗ учащимся 3-4 классов и 9-11 класс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3-4 классах</w:t>
            </w:r>
          </w:p>
          <w:p>
            <w:pPr>
              <w:pStyle w:val="Normal"/>
              <w:rPr/>
            </w:pPr>
            <w:r>
              <w:rPr/>
              <w:t>9-11 класс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, проверка классных журн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учителей физической культуры и технологии по проведению инструктажей по ТБ и проанализировать его исполн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и технолог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наблюдения, анали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оздушно-теплового режима в классных кабинет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 учителей-предметников и классных руководителей по вопросу контроля за посещаемостью учащимися учебных 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и классные руководители 5-11 кла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, проверка классных журналов, анали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 по  У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 ДЗ в период подготовки учащихся 9 и 11 классов к итоговой аттест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, проверка классных журн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сех детей школьного возраста обучением (выполнение «Закона всеобуче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ру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, наблюд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color w:val="FF0000"/>
          <w:u w:val="single"/>
        </w:rPr>
        <w:t xml:space="preserve">1.2.  </w:t>
      </w:r>
      <w:r>
        <w:rPr>
          <w:b/>
          <w:color w:val="FF0000"/>
          <w:u w:val="single"/>
        </w:rPr>
        <w:t>РАБОТА С УЧАЩИМИСЯ, ИМЕЮЩИМИ НИЗКУЮ УЧЕБНУЮ МОТИВАЦИЮ И УЧАЩИМИСЯ, ИМЕЮЩИМИ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ВЫСОКИЙ УРОВЕНЬ УЧЕБНО-ПОЗНАВАТЕЛЬНОЙ ДЕЯТЕЛЬНОСТИ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0F243E"/>
          <w:u w:val="single"/>
        </w:rPr>
        <w:t>ЦЕЛЬ:</w:t>
      </w:r>
      <w:r>
        <w:rPr>
          <w:color w:val="0F243E"/>
        </w:rPr>
        <w:t xml:space="preserve"> организовать работу педагогического  коллектива школы на обеспечение успешного усвоения базового уровня образованности учащимися, имеющими низкую учебную мотивацию, в соответствии с Законом РФ «Об образовании»; организовать работу педагогического коллектива школы на создание условий для развития и саморазвития учащихся, успешного усвоения учащимися учебных программ, развития их индивидуальных способностей,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701"/>
        <w:gridCol w:w="1701"/>
        <w:gridCol w:w="1843"/>
        <w:gridCol w:w="2124"/>
        <w:gridCol w:w="1984"/>
        <w:gridCol w:w="1420"/>
        <w:gridCol w:w="239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60" w:hanging="0"/>
              <w:jc w:val="left"/>
              <w:rPr/>
            </w:pPr>
            <w:r>
              <w:rPr>
                <w:color w:val="000000"/>
              </w:rPr>
              <w:t>Организация  работы педагогов школы со слабоуспевающими учащими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проверка составленных пл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учителей –предметников со слабоуспевающим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42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классных руководителей с учащимися «группы риска и их семь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классных руководителей с учащимися «группы риск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42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- предметников по подготовке учащихся к участию в олимпиа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проверка составлен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учителей –предметников по подготовке учащихся к олимпиад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уроков слабоуспевающими  учащимися и учащимися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оверка классных журналов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учителей-предметников по устранению пробелов в знаниях слабоуспевающ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оверка оценок в классных журналах, срезы знаний по математике, русскому языку, проверка рабочих тетрадей и дневник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ервого и второго тура предметных  олимпиад уровень подготовки школьников (по ит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ектн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работы учителей-предметников с рабочими и контрольными тетрадями учащихся группы учебного риска, их поверкой, системы работы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 классных руководителей с дневниками учащихся группы учеб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учащихся группы учебного риска  (9 и 11 классы) к итоговой аттестации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срезы, проверка классных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певаемости и учебной мотивации  учащихся с целью коррекции банка данных учащихся раз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4"/>
        </w:numPr>
        <w:rPr>
          <w:b/>
          <w:b/>
          <w:color w:val="FF0000"/>
        </w:rPr>
      </w:pPr>
      <w:r>
        <w:rPr>
          <w:b/>
          <w:color w:val="FF0000"/>
        </w:rPr>
        <w:t>КОНТРОЛЬ КАЧЕСТВА ЗНАНИЙ УЧАЩИХСЯ</w:t>
      </w:r>
    </w:p>
    <w:p>
      <w:pPr>
        <w:pStyle w:val="Normal"/>
        <w:ind w:left="12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организовать работу педагогического коллектива школы по повышению качественной успеваемости учащихся, по подготовке учащихся школы к государственной (итоговой) аттестации;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843"/>
        <w:gridCol w:w="2268"/>
        <w:gridCol w:w="1938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овая  готовность учащихся к освоению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срезы знаний учащихся  классов по русскому языку, математике, технике чт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, руковод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срезы для выявления уровня усвоения учебного материала учащимися: </w:t>
            </w:r>
          </w:p>
          <w:p>
            <w:pPr>
              <w:pStyle w:val="Normal"/>
              <w:rPr/>
            </w:pPr>
            <w:r>
              <w:rPr/>
              <w:t>-русский язык</w:t>
            </w:r>
          </w:p>
          <w:p>
            <w:pPr>
              <w:pStyle w:val="Normal"/>
              <w:rPr/>
            </w:pPr>
            <w:r>
              <w:rPr/>
              <w:t>-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 xml:space="preserve">5-11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 сформированности ЗУН учащихся </w:t>
            </w:r>
          </w:p>
          <w:p>
            <w:pPr>
              <w:pStyle w:val="Normal"/>
              <w:rPr/>
            </w:pPr>
            <w:r>
              <w:rPr/>
              <w:t>по предметам:(контрольные срез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тория (5-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ествознание (6-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я (6-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иология (6-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имия (8-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темам в 5-8,10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, руковод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ный экзамен по русскому языку и математик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в 9,11 классах по форме, приближенной к форме проведения итоговой аттес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, руковод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епени усвоения учащимися начальной школы правописания словар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2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О начальных клас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консультативной работы подготовка учащихся к ЕГЭ и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 посещение факультативов, электив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14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НТРОЛЬ ЗА ПРЕПОДАВАНИЕМ УЧЕБНЫХ ПРЕДМЕТОВ И ПРОФЕССИОНАЛЬНОЙ ДЕЯТЕЛЬНОСТЬЮ ПЕДАГОГОВ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ЦЕЛЬ:  </w:t>
      </w:r>
      <w:r>
        <w:rPr/>
        <w:t>повысить персональную ответственность педагогов школы за результативность и качество своей профессиональной деятельности с целью повышения качества О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30"/>
        <w:gridCol w:w="1702"/>
        <w:gridCol w:w="1806"/>
        <w:gridCol w:w="2350"/>
        <w:gridCol w:w="1952"/>
        <w:gridCol w:w="196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педагогов по созданию условий для успешной адаптации первоклассников,  5-го класса в среднем звен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в 1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в 5 класс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собеседования с учителем, родителями учащихся, диагностика удовлетворенности организацией О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, классные руководители 1,5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работы учителей по формированию у учащихся общеучебных компетен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техн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ющая направленность уроков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узыки, ИЗ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стема работы педагогов по созданию на уроках здоровьесберегающей сре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 (выборочно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государственных програ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работы учителей и классных руководителей по организации подготовки выпускников 9 и 11 классов к государственной (итоговой) аттес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апр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и классные руководители, работающие в 9, 11 класс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, поверка документации классных руководителей, собеседование с учителями, собеседования с учащимися и их родителями о степени их информированности по вопросам, связанным с подготовкой и проведением итоговой аттес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обобщаюий контро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, поверка документации классных руководителей, собеседование с учителями, собеседования с учащимися и их родител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разовательного и воспитательного  потенциала на уроках русского языка и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 и собесед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я физкультуры по созданию здоровье сберегающей сред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естественно-математического цикла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numPr>
          <w:ilvl w:val="1"/>
          <w:numId w:val="14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НТРОЛЬ  ВЕДЕНИЯ  ШКОЛЬНОЙ ДОКУМЕНТАЦИИ</w:t>
      </w:r>
    </w:p>
    <w:p>
      <w:pPr>
        <w:pStyle w:val="Normal"/>
        <w:ind w:left="16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6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ЦЕЛЬ:  </w:t>
      </w:r>
      <w:r>
        <w:rPr/>
        <w:t>организовать работу педагогического коллектива школы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 (Методическое письмо Министерства просвещения РФ № 364-М), сформировать у учащихся ответственное отношение к ведению тетрадей и дневников.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822"/>
        <w:gridCol w:w="1839"/>
        <w:gridCol w:w="1838"/>
        <w:gridCol w:w="1842"/>
        <w:gridCol w:w="1938"/>
        <w:gridCol w:w="1689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блюдение единого орфографического режима при заполнении журналов классными руководителями на начало учебного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качество составления тематических и календарных планов, рабочих программ по предметам, элективам, факультатив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учителями-предметниками при оформлении классных журна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количество и назначение ученических тетрадей по предметам, соблюдение единого орфографического режима оформ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матема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классных руководителей и учителей-предметников по вопросу своевременного выставления текущих отметок и соблюдение учащимися единого орфографического режима при ведении днев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блюдение единых требований к письменной речи учащихся учителями математики, своевременность проверки письменных работ учащихся учителями, система работы над ошиб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воевременный учет посещаемости учащимися занятий, наполняемость текущих отметок, своевременность выставления отметок за  контрольны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ъективность выставления полугодовых отметок, выполнение учебных программ, соответствие записей КТП учителей.</w:t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оформления классных журна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своевременность проверки письменных работ учащихся учителями физики, химии, биологии, система работы над ошиб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химии, биолог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блюдение единых требований к письменной речи учащихся учителями математики, своевременность проверки письменных работ учащихся учителями, система работы над ошиб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воевременный учет посещаемости учащимися занятий, наполняемость текущих отме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четвертных (полугодовых), годовых и итоговых отметок. Выполнение учебных программ, соответствие записей в классных журналах КТП, соблюдение единого орфографического режима оформления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FF0000"/>
          <w:u w:val="single"/>
        </w:rPr>
        <w:t>1.6. ВНУТРИШКОЛЬНЫЙ КОНТРОЛЬ  МЕТОДИЧЕСКОЙ  И ИННОВАЦИОННОЙ РАБОТОЙ ШКОЛЫ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рганизовать работу педагогического коллектива школы на повышение методического уровня каждого педагога, отработку и совершенствование механизмов распространения передового педагогического опыта, повышение уровня квалификации; на вовлечение педагогов в активную инновационную деятельность, на развитие компетентностных и научно-исследовательских умений учащихся.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  <w:gridCol w:w="1843"/>
        <w:gridCol w:w="1984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ализ планов ШМ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 по 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анализировать состояние методических материалов учителей, аттестующихся в 2018-2019 уч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аттестующиеся в 2018-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собеседование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 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 работы МО учителей начальных классов по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 по 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1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овать работу МО гуманитарного цикла  с учащимися, имеющими повышенный уровень учебной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 по 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ализации тем самообразования педагогов в их практик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1.7. ВНУТРИШКОЛЬНЫЙ КОНТРОЛЬ  ИНФОРМАТИЗАЦИИ  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678"/>
        <w:gridCol w:w="1701"/>
        <w:gridCol w:w="1417"/>
        <w:gridCol w:w="18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ведения ито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календарно-тематического пл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готовность учителей к использованию и внедрению новых пед. технологий в преподавании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 директора  по 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заседании МО</w:t>
            </w:r>
          </w:p>
        </w:tc>
      </w:tr>
      <w:tr>
        <w:trPr>
          <w:trHeight w:val="1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ьзования СППО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по применению СППО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 директора  по 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 ИКТ,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через школьный сайт, образовательные сайты, личный сай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 распространения опыта работы через глобальную се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 директора  по 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МК, созданного с использованием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работу по накопляемости УМК для ведения образовательной деятельности с использованием ИКТ в системе АСУ 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 директора  по 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технологий во внеклассной и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целесообразность и эффективность  использования и внедрения ИКТ в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 по 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0" w:hanging="21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2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Заголовок 3 Знак"/>
    <w:qFormat/>
    <w:rPr>
      <w:i/>
      <w:iCs/>
      <w:sz w:val="18"/>
      <w:szCs w:val="24"/>
      <w:lang w:val="ru-RU" w:bidi="ar-SA"/>
    </w:rPr>
  </w:style>
  <w:style w:type="character" w:styleId="4">
    <w:name w:val="Заголовок 4 Знак"/>
    <w:qFormat/>
    <w:rPr>
      <w:i/>
      <w:iCs/>
      <w:sz w:val="24"/>
      <w:szCs w:val="24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next w:val="Style12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1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3:00Z</dcterms:created>
  <dc:creator>Сыбатов Александр Аркадьевич</dc:creator>
  <dc:description/>
  <cp:keywords/>
  <dc:language>en-US</dc:language>
  <cp:lastModifiedBy>Admin</cp:lastModifiedBy>
  <cp:lastPrinted>2018-08-28T09:40:00Z</cp:lastPrinted>
  <dcterms:modified xsi:type="dcterms:W3CDTF">2018-08-28T06:46:00Z</dcterms:modified>
  <cp:revision>10</cp:revision>
  <dc:subject/>
  <dc:title>План  учебно –воспитательной работы</dc:title>
</cp:coreProperties>
</file>