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MT;MS Mincho"/>
          <w:sz w:val="28"/>
          <w:szCs w:val="28"/>
        </w:rPr>
        <w:t>Приложение № 1</w:t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MT;MS Mincho"/>
          <w:sz w:val="28"/>
          <w:szCs w:val="28"/>
        </w:rPr>
        <w:t>к коллективному договору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MT;MS Mincho"/>
          <w:sz w:val="28"/>
          <w:szCs w:val="28"/>
        </w:rPr>
        <w:t xml:space="preserve">от     .      .         .  </w:t>
      </w:r>
    </w:p>
    <w:p>
      <w:pPr>
        <w:pStyle w:val="Normal"/>
        <w:jc w:val="both"/>
        <w:rPr/>
      </w:pPr>
      <w:r>
        <w:rPr>
          <w:rFonts w:eastAsia="ArialMT;MS Mincho"/>
          <w:b/>
          <w:sz w:val="28"/>
          <w:szCs w:val="28"/>
        </w:rPr>
        <w:t xml:space="preserve">МКОУ» Гамияхская СОШ» </w:t>
      </w:r>
    </w:p>
    <w:p>
      <w:pPr>
        <w:pStyle w:val="Normal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right" w:pos="5472" w:leader="none"/>
              </w:tabs>
              <w:snapToGrid w:val="false"/>
              <w:jc w:val="both"/>
              <w:rPr>
                <w:rFonts w:eastAsia="ArialMT;MS Mincho"/>
                <w:sz w:val="28"/>
                <w:szCs w:val="28"/>
                <w:lang w:val="en-US" w:eastAsia="en-US"/>
              </w:rPr>
            </w:pPr>
            <w:r>
              <w:rPr>
                <w:rFonts w:eastAsia="ArialMT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1.8pt" to="260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260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eastAsia="ArialMT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MT;MS Mincho"/>
                <w:sz w:val="28"/>
                <w:szCs w:val="28"/>
              </w:rPr>
              <w:t xml:space="preserve">Директор                       </w:t>
            </w:r>
          </w:p>
          <w:p>
            <w:pPr>
              <w:pStyle w:val="Normal"/>
              <w:jc w:val="both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rFonts w:eastAsia="ArialMT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ArialMT;MS Mincho"/>
                <w:sz w:val="28"/>
                <w:szCs w:val="28"/>
              </w:rPr>
              <w:t>Надырова П.С</w:t>
            </w:r>
          </w:p>
          <w:p>
            <w:pPr>
              <w:pStyle w:val="Normal"/>
              <w:ind w:left="432" w:hanging="0"/>
              <w:jc w:val="both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(И.О. Фамилия)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ourierNewPSMT;MS Mincho"/>
          <w:sz w:val="28"/>
          <w:szCs w:val="28"/>
        </w:rPr>
        <w:t>М.П. «__» _____________ 2016 года</w:t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(протокол от      .       .             №    )</w:t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Рассмотрено трудовым коллективом</w:t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rFonts w:eastAsia="CourierNewPSMT;MS Mincho"/>
          <w:b/>
          <w:sz w:val="36"/>
          <w:szCs w:val="36"/>
        </w:rPr>
        <w:t>Правила  внутреннего  трудового   распорядка.</w:t>
      </w:r>
    </w:p>
    <w:p>
      <w:pPr>
        <w:pStyle w:val="Normal"/>
        <w:jc w:val="both"/>
        <w:rPr>
          <w:rFonts w:eastAsia="CourierNewPSMT;MS Mincho"/>
          <w:b/>
          <w:b/>
          <w:sz w:val="36"/>
          <w:szCs w:val="36"/>
        </w:rPr>
      </w:pPr>
      <w:r>
        <w:rPr>
          <w:rFonts w:eastAsia="CourierNewPSMT;MS Mincho"/>
          <w:b/>
          <w:sz w:val="36"/>
          <w:szCs w:val="36"/>
        </w:rPr>
      </w:r>
    </w:p>
    <w:p>
      <w:pPr>
        <w:pStyle w:val="Normal"/>
        <w:jc w:val="both"/>
        <w:rPr>
          <w:rFonts w:eastAsia="CourierNewPSMT;MS Mincho"/>
          <w:b/>
          <w:b/>
          <w:sz w:val="36"/>
          <w:szCs w:val="36"/>
        </w:rPr>
      </w:pPr>
      <w:r>
        <w:rPr>
          <w:rFonts w:eastAsia="CourierNewPSMT;MS Mincho"/>
          <w:b/>
          <w:sz w:val="36"/>
          <w:szCs w:val="36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ArialMT;MS Mincho"/>
          <w:b/>
        </w:rPr>
        <w:t>1. Общие положения</w:t>
      </w:r>
    </w:p>
    <w:p>
      <w:pPr>
        <w:pStyle w:val="Normal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>
          <w:rFonts w:eastAsia="CourierNewPSMT;MS Mincho"/>
        </w:rPr>
      </w:pPr>
      <w:r>
        <w:rPr>
          <w:rFonts w:eastAsia="Times New Roman"/>
        </w:rPr>
        <w:t xml:space="preserve">   </w:t>
      </w: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в _МКОУ « Гамияхская__СОШ»_________________________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NewPSMT;MS Mincho"/>
        </w:rPr>
        <w:t>(далее - Работодатель).</w:t>
      </w:r>
    </w:p>
    <w:p>
      <w:pPr>
        <w:pStyle w:val="Normal"/>
        <w:ind w:left="1440" w:hanging="0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MT;MS Mincho"/>
        </w:rPr>
        <w:t>1.2. Действие Правил распространяется на всех работников, работающих у Работодателя на основании заключенных трудовых договоров, за исключением положений, определяющих единый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режим труда и отдыха - в отношении работников, которым в соответствии с трудовыми договорами (соглашениями к трудовым договорам) установлен отличающийся от единого режим труда и отдых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3. ... (Иное - ……………………………………...)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ArialMT;MS Mincho"/>
          <w:b/>
        </w:rPr>
        <w:t xml:space="preserve">2. Порядок приема работников на работу 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2.1. Основанием для приема на работу к Работодателю служит трудовой договор, заключаемый с лицом, обратившимся с соответствующим письменным заявлением и предъявившим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2.1.1. Паспорт или иной документ, удостоверяющий личность: временное удостоверение личности гражданина РФ, удостоверение беженца в РФ, вид на жительство и т.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2.1.2. Надлежащим образом оформленная трудовая книжка, за исключением случаев, когда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Times New Roman"/>
        </w:rPr>
        <w:t xml:space="preserve"> </w:t>
      </w:r>
      <w:r>
        <w:rPr>
          <w:rFonts w:eastAsia="ArialMT;MS Mincho"/>
        </w:rPr>
        <w:t xml:space="preserve">2.1.2.1. Работник поступает на работу на условиях совместитель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1.2.2. Трудовой договор заключается лицом, поступающим на работу, впервы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1.2.3. Трудовая книжка у лица, поступающего на работу, отсутствует (например, в связи с утратой), либо непригодна к дальнейшему использованию по назнач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1.3. Страховое свидетельство государственного пенсионного страхования, за исключением  случая, когда трудовой договор заключается лицом, поступающим на работу, впервы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2. Представленные лицом, поступающим на работу, документы подлежат предварительной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проверке ответственным за ведение кадрового делопроизводства (иным лицом – указать конкретно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3. При появлении сомнений в подлинности документов или содержащихся в них сведений направляется запрос организации (учреждению, предприятию), выдавшей соответствующий документ. От лица, поступающего на работу, в этой связи запрашиваются письменные объяснения. До получения документального подтверждения подлинности документов (сведений), вызывающих сомнения, процедура заключения трудового договора приостанавливается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4. Лицу, поступающему на работу, может быть отказано в заключении трудового договора,  если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4.1. Возраст лица, поступающего на работу, не достиг 16 лет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3. В отношении лица, поступающего на работу, действует приговор суда о лишении права  занимать определенные должности (заниматься определенной деятельностью) в соответствии с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4.7. ... (Иное - указать конкретно.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5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6.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8. В трудовом договоре должны быть указаны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8.4. Сведения о месте и дате заключения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9. К числу обязательных условий трудового договора относя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9.1. Условие о месте работы, предоставляемом работнику для выполнения поручаемой работы (трудовой функц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2.9.2. Условие о трудовой функции: работе по должности в соответствии со штатным расписанием, профессии, специальности с указанием квалификации либо конкретном виде поручаемой работнику рабо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MT;MS Mincho"/>
        </w:rPr>
        <w:t>2.9.3. Условие о дате начала работы работник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MT;MS Mincho"/>
        </w:rPr>
        <w:t>2.9.4. Условие о сроке действия трудового договора, заключаемого с работником на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MT;MS Mincho"/>
        </w:rPr>
        <w:t>2.9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данного работника эти показатели отличаются от общих правил, действующих у Работода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MT;MS Mincho"/>
        </w:rPr>
        <w:t>2.9.7. Условие о компенсации за тяжелую работу и работу с вредными и (или) опасными условиями труда - если работник принимается на работу в соответствующих условиях (с указанием характеристик условий труда на рабочем мест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MT;MS Mincho"/>
        </w:rPr>
        <w:t>2.9.8. Условия, определяющие в необходимых случаях характер работы (трудовой функции),  поручаемой работнику: подвижной, разъездной, в пути и д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MT;MS Mincho"/>
        </w:rPr>
        <w:t>2.9.9. Условие об обязательном социальном страховании работника в соответствии с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MT;MS Mincho"/>
        </w:rPr>
        <w:t>2.10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ым в качестве его неотъемлемой ч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2.11. О приеме на работу Работодатель издает приказ по кадрам. Приказ о приеме на работу издается на основании трудового договора и объявляется под роспись работнику в течение трех     рабочих дней с даты изд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2.12. На основании приказа о приеме на работу в трудовую книжку работника вносится соответствующая запис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2.13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иемом на работ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2.14. Изменение ранее определенных условий трудового договора допускается на основании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письменного соглашения сторон,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15. ... (Иное - указать конкретно.)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</w:rPr>
        <w:t>3. Порядок прекращения трудовых договоров с работниками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3.1.1.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.2.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3.1.3. Коллективн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.4. Трудовым договором с соответствующим работник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4. В период между подписанием соглашения и установленной этим же соглашением датой  вступления его в действие каждая сторона вправе отозвать свою под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5. Работник обязан предупредить Работодателя о своем намерении досрочно прекратить (расторгнуть) трудовой договор в письменной форме и не позднее чем за две недели до предполагаемой даты своего увольне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6. По истечении срока предупреждения работник вправе прекратить работу. На основании  письменного предупреждения Работодатель к дате, определенной в качестве последнего дн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работы, обязан обеспечить Работнику надлежащий расчет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3.7. Работодатель обязан предупредить Работника о своем намерении досрочно прекратить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трудовой договор в письменной форме под роспись не позднее чем за 7 рабочих дней до предполагаемой даты увольнения. В предупреждении должны содержаться мотивы прекращения  трудового договора со ссылкой на пункт (подпункт) части статьи Трудового кодекса, иного федерального закона, нормативного правового акта, содержащего нормы трудового права, пункт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коллективного договора или трудового договора, заключенного с данным работник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MT;MS Mincho"/>
        </w:rPr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MT;MS Mincho"/>
        </w:rPr>
        <w:t>3.9. В случаях, предусмотренных Трудовым кодексом, иным федеральным законом,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3.10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MT;MS Mincho"/>
        </w:rPr>
        <w:t>3.11. На основании приказа о прекращении трудового договора в трудовую книжку работника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вносится соответствующая запис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3.13. В последний день работы Работнику выдается под роспись надлежащим образом оформленная трудовая книжка. Выдача трудовой книжки может, в зависимости от обстоятельств  увольнения, производиться иным законным образ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Times New Roman"/>
        </w:rPr>
        <w:t xml:space="preserve">  </w:t>
      </w:r>
      <w:r>
        <w:rPr>
          <w:rFonts w:eastAsia="ArialMT;MS Mincho"/>
        </w:rPr>
        <w:t>3.14. ... (Иное - ………………………………...)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4.1. Основные права и обязанности работника заключаются в следующ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4.1.1. Работник имеет право н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с ним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4.1.1.2. Предоставление ему работы, обусловленной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заключенным с ним трудовым договор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3. Социальное страхование в порядке, предусмотренном федеральным законодательств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1.14. ... (Иное - указать конкретно.)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 Работник обязан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 xml:space="preserve">4.1.2.2. Соблюдать правила внутреннего трудового распорядка. 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3. Соблюдать трудовую дисциплин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4. Выполнять установленные нормы труд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5. Соблюдать требования по охране труда и обеспечению безопасности труд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MS Mincho"/>
        </w:rPr>
        <w:t>4.1.2.8. ... (Иное - ………………………………………………………...)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Times New Roman"/>
        </w:rPr>
        <w:t xml:space="preserve"> </w:t>
      </w:r>
      <w:r>
        <w:rPr>
          <w:rFonts w:eastAsia="ArialMT;MS Mincho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rFonts w:eastAsia="ArialMT;MS Mincho"/>
          <w:b/>
        </w:rPr>
        <w:t>5. Основные права и обязанности работодателя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 Основные права и обязанности Работодателя состоят в следующе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1. Работода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2. Вести коллективные переговоры и заключать коллективные договор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3. Поощрять работников за добросовестный эффективный труд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1.6. Принимать локальные нормативные ак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1.8. ... (Иное - указать конкретно.)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2. Работодатель обязан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2. Предоставлять работникам работу, обусловленную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2.5. Обеспечивать работникам равную оплату за труд равной ценност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7. Вести коллективные переговоры, а также заключать коллективный договор в порядке, 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выявленных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нарушений и сообщать о принятых мерах указанным органам и представителя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2.15. ... (Иное - указать конкретно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ArialMT;MS Mincho"/>
          <w:b/>
        </w:rPr>
        <w:t>6. Единый режим труда и отдыха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2. Нормальная продолжительность рабочего времени устанавливается равной 40 часам в неделю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3. Единый режим труда и отдыха в течение рабочего дня продолжительностью 8 часов 15 минут предусматривает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3.1. Начало рабочего дня - 8 часов 00 минут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3.2. Окончание рабочего дня - 15 часов 00 минут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3.3. Перерыв для отдыха и питания - по гибкому графику, устанавливаемому начальниками  структурных подразделений, в период с 11 часов 05 минут до 11 часов 25 минут, продолжительностью 20 минут, не включаемый в рабочее время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6.3.4. Перерывы для подготовки, обслуживания и уборки рабочих мест - 10 минут через каждые два часа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3.5. Нормальная продолжительность рабочего времени сокращается на один час в дни накануне выходных и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3.6. Выходными днями у Работников устанавливаются воскресень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3.7. Работникам предоставляется ежегодный основной оплачиваемый отпуск продолжительностью 56 календарных дней в соответствии с графиком отпуск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3.8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6.3.9. ... (Иное ………………………………………………………………..)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ArialMT;MS Mincho"/>
          <w:b/>
        </w:rPr>
        <w:t>7. Применяемые к работникам меры поощрения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3. Работодателем могут быть применены к работникам следующие меры поощрения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1. Объявление благодарности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2. Награждение ценным подарк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3. Награждение денежной премией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4. Присвоение звания "Лучший работник года"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5. Повышение в должност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3.6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4. ... (Иное - ……………………………………………………………………...)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  </w:t>
      </w:r>
      <w:r>
        <w:rPr>
          <w:rFonts w:eastAsia="ArialMT;MS Mincho"/>
          <w:b/>
        </w:rPr>
        <w:t>8. Применяемые к работникам меры взыскания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1. Общий порядок применения дисциплинарных взысканий предусматривает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2. Составление акта об отказе работника от предоставления письменных объяснени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4. Определение вида дисциплинарного взыскания, адекватного тяжести совершенного работником проступ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5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7. Составление акта об отказе работника от ознакомления с приказом (распоряжением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8. Внесение на основании приказа сведений о дисциплинарном взыскании в Журнал учета. Запись в трудовую книжку вносится только в случае, если взысканием является увольнение работни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2. За каждый совершенный работником дисциплинарный проступок Работодателем может  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4. Привлечение к дисциплинарной ответственности руководителя или заместителя руководителя структурного подразделения производится Работодателем,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5. Работодателем могут быть применены к работникам следующие виды дисциплинарных  взысканий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1. Замечание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2. Выговор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3. Строгий выговор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5.4. Перевод на нижеоплачиваемую работу (должность) на срок до шести месяцев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5. Лишение надбавок (выплат) поощрительного характера на срок до шести месяцев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6. Увольнени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6. ... (Иное - ………………………………………………………………………..)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</w:rPr>
        <w:t>9. Особые вопросы регулирования трудовых отношений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... (В данном разделе отражаются иные вопросы регулирования трудовых отношений, регламентация которых представляется существенной для Работников и Работодателя.)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0. Заключительные положения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0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0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0.3. ... (Иное -…………………………………………………</w:t>
      </w:r>
      <w:r>
        <w:rPr>
          <w:rFonts w:eastAsia="ArialMT;MS Mincho"/>
          <w:sz w:val="28"/>
          <w:szCs w:val="28"/>
        </w:rPr>
        <w:t>………………..)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MT;MS Mincho" w:hAnsi="ArialMT;MS Minch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45:00Z</dcterms:created>
  <dc:creator>Kolb@steR</dc:creator>
  <dc:description/>
  <cp:keywords/>
  <dc:language>en-US</dc:language>
  <cp:lastModifiedBy>Admin</cp:lastModifiedBy>
  <cp:lastPrinted>2017-01-11T08:45:00Z</cp:lastPrinted>
  <dcterms:modified xsi:type="dcterms:W3CDTF">2017-01-11T05:46:00Z</dcterms:modified>
  <cp:revision>18</cp:revision>
  <dc:subject/>
  <dc:title>Правила внутреннего трудового распорядка - образец оформления</dc:title>
</cp:coreProperties>
</file>