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cs="Arial" w:ascii="Arial" w:hAnsi="Arial"/>
          <w:bCs w:val="false"/>
          <w:color w:val="000000"/>
          <w:szCs w:val="18"/>
        </w:rPr>
        <w:t>ДЕЯТЕЛЬНОСТЬ ПО ФОРМИРОВАНИЮ ФОНДА ШКОЛЬНОЙ БИБЛИОТЕКИ</w:t>
      </w:r>
    </w:p>
    <w:p>
      <w:pPr>
        <w:pStyle w:val="Normal"/>
        <w:ind w:right="535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 </w:t>
      </w:r>
    </w:p>
    <w:tbl>
      <w:tblPr>
        <w:tblW w:w="10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2789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27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0169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1.Работа с фондом учебной литературы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ведение итогов движения фонда. Диагностика обеспеченности обучающихся школы учебниками и учебными пособиями в новом учебном году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ие модели комплектования фонда учебн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с перспективными библиографическими изданиями (прайс-листами, каталогами, перечнем учебников и учебных пособий, рекомендованных Министерством образования и науки РФ, и региональным комплектом учебн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ие совместно с заместителем директора по УВР перечня учебников, планируемых к использованию в новом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ие совместно с учителями заказа на учебн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общешкольного заказа на учебники и учебные пособия;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-декабр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контроля выполнения сделанного заказа на учебники и учебные пособия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ем и обработка поступивших учебников:</w:t>
            </w:r>
          </w:p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формление накладных</w:t>
            </w:r>
          </w:p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пись в книгу суммарного учета</w:t>
            </w:r>
          </w:p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штемпелевание</w:t>
            </w:r>
          </w:p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формление картотеки</w:t>
            </w:r>
          </w:p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занесение в электронный каталог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ем и выдача учебников обучающимся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густ, май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ирование учителей и обучающихся о новых поступлениях учебников и учебных пособи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исание фонда учебников с учетом ветхости и смены учебных программ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-декабр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боты по сохранности учебного фонда (рейды по классам с подведение итогов)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ва раза в год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ие электронной базы данных «Учебники и учебные пособия»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10169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евременное проведение обработки и регистрации изданий. Создание электронного каталога поступающей литературы.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свободного доступа к фонду художественной литературы и фонду периодических издани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ача изданий читателям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людение правильной расстановки фонда на стеллажах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 за своевременным возвращением в фонд выданных изданий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ение работы по сохранности фонда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по мелкому ремонту художественных изданий, методической литературы и учебников с привлечением обучающихся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ин раз в четверт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-декабрь</w:t>
            </w:r>
          </w:p>
        </w:tc>
      </w:tr>
      <w:tr>
        <w:trPr/>
        <w:tc>
          <w:tcPr>
            <w:tcW w:w="10169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3. Комплектование фонда периодики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формление подписки на первое и второе полугодия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, апрель</w:t>
            </w:r>
          </w:p>
        </w:tc>
      </w:tr>
    </w:tbl>
    <w:p>
      <w:pPr>
        <w:pStyle w:val="Normal"/>
        <w:ind w:right="535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ind w:right="535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5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СПРАВОЧНО-БИБЛИОГРАФИЧЕСКАЯ РАБОТА</w:t>
      </w:r>
    </w:p>
    <w:p>
      <w:pPr>
        <w:pStyle w:val="Normal"/>
        <w:ind w:right="535" w:hanging="0"/>
        <w:jc w:val="both"/>
        <w:rPr/>
      </w:pPr>
      <w:r>
        <w:rPr/>
        <w:t> </w:t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736"/>
        <w:gridCol w:w="2310"/>
      </w:tblGrid>
      <w:tr>
        <w:trPr>
          <w:trHeight w:val="467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509" w:hRule="atLeast"/>
        </w:trPr>
        <w:tc>
          <w:tcPr>
            <w:tcW w:w="11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ая каталогизация новых поступлений художественной и методической литератур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269" w:hRule="atLeast"/>
        </w:trPr>
        <w:tc>
          <w:tcPr>
            <w:tcW w:w="11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ая каталогизация учебнико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сти картотеку на учебник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509" w:hRule="atLeast"/>
        </w:trPr>
        <w:tc>
          <w:tcPr>
            <w:tcW w:w="11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ить алфавитный каталог художественной литератур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9" w:hRule="atLeast"/>
        </w:trPr>
        <w:tc>
          <w:tcPr>
            <w:tcW w:w="115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олжить составление систематического каталог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ind w:right="5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right="535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РАБОТА С ЧИТАТЕЛЯМИ</w:t>
      </w:r>
    </w:p>
    <w:tbl>
      <w:tblPr>
        <w:tblW w:w="10425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7"/>
        <w:gridCol w:w="358"/>
        <w:gridCol w:w="6204"/>
        <w:gridCol w:w="152"/>
        <w:gridCol w:w="2994"/>
      </w:tblGrid>
      <w:tr>
        <w:trPr/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одержание работы</w:t>
            </w:r>
          </w:p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Индивидуальная работа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читателей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мендательные беседы при выдаче книг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седы со школьниками о прочитанном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мендательные и рекламные беседы о новых книгах, энциклопедиях и журналах, поступивших в библиотеку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Десять любимых книг» - рейтинг самых популярных изданий (оформление выставки)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4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перед родительской общественностью о новых поступлениях учебников и художественной литературы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ление библиографического списка учебников, необходимых школьникам к началу учебного года для всеобщего ознакомления</w:t>
            </w:r>
          </w:p>
        </w:tc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4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Работа с педагогическим коллективом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работе педагогического совета, подготовка материалов по теме: «Школьные учебники: выбор, обеспечение и использование»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плану проведения заседаний педсоветов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совещаниях</w:t>
            </w:r>
          </w:p>
        </w:tc>
      </w:tr>
      <w:tr>
        <w:trPr/>
        <w:tc>
          <w:tcPr>
            <w:tcW w:w="104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Работа с обучающимися школы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обучающихся школы согласно расписания работы библиотек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смотр читательских формуляров с целью выявления должников. Доведение результатов просмотра до сведения классных руководителей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ин раз в месяц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беседы с вновь записавшимися читателями о правилах поведения в библиотеке, о культуре чтения книг и журнальной периодик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рекомендаций для читателей-школьников в соответствии с возрастными категориям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Летнее чтение с увлечением» - подбор списков литературы для дополнительного изучения предметов школьной программы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Чтобы легче было учиться» - подбор списков литературы на лето по произведениям, которые будут изучаться в следующем учебном году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школьников к ответственности за причиненный ущерб книге, учебнику, периодическому изданию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104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Библиотечно-библиографические знания - обучающимся школы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.Выбор книг в библиотеке  познавательной литературой.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История книг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-6класс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От папируса до компьютера: история носителей информаци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-8 класс 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.Основы самостоятельной работы с книгой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Информационно-поисковая система библиотек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Массовая работа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и учебных изданий к предметным неделям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предметным неделям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и книг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есные книжки для девчонок и мальчиш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то с мечом к нам придет – тот от меча и погибнет!... (16.09. – день Куликовской битв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ре, море!... (24.09 – Всемирный день мор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ни должны жить! (04.10 – Международный день защиты животных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ниги-юбиляры 2010 года (24.10 - Международный день школьных библиоте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 другой такой страны не знаю… (04.11 – День народного единст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днем рождения! (11.11 -190 лет со дня рождения Ф.М.Достоевского); 19.11 – 300 лет со дня рождения М.В.Ломоносо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асибо нашим матерям! (20.11 – Всемирный день ребенка; 29.11 – День матер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ы выстояли!... (05.12 – 70 лет со дня начала сражения под Москво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оями не рождаются … (09.12. – День Героев Отечест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днем рождения! (10.12 – 190 лет со дня рождения Н.А.Некрасов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ствуй, здравствуй, Новый год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енькие уголки природы… (11.01 – День заповедников и национальных парков)</w:t>
            </w:r>
          </w:p>
          <w:p>
            <w:pPr>
              <w:pStyle w:val="Normal"/>
              <w:spacing w:lineRule="atLeast" w:line="225"/>
              <w:ind w:left="-120"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никам Отечества посвящается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лые мамы… (08.03 - Международный женский ден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ниги-юбиляры 2012 года (к неделе детской книг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адки звездных карт… (12.04 – Всемирный день космонавти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ческие места России (18.04. – Международный день памятников и исторических мес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 Победы! Как он был от нас далек… (09.05 – День Побед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много книг хороших! (Советуем прочитать) (24.05 – День славянской письменности и культур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авим тебя, Петра творенье! (27.05. – День рождения Санкт-Петербург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ствуй, Лето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сквозь века и поколенья</w:t>
            </w:r>
          </w:p>
          <w:p>
            <w:pPr>
              <w:pStyle w:val="Normal"/>
              <w:ind w:left="720"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н не устанет удивлять! (06.06 – Пушкинский ден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 люблю тебя, Россия! (12.06 – День России)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одвиг Кирилла и Мефодия» (ко дню славянской письменности и культуры)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мая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тение детских сказок и стих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нижная выставка «Что за прелесть эти сказки!...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 детских рисунков «С волшебной кисточкой по страницам любимых книг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В мире литературных героев»</w:t>
            </w:r>
          </w:p>
          <w:p>
            <w:pPr>
              <w:pStyle w:val="Normal"/>
              <w:ind w:left="360"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сенние каникулы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Реклама библиотек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ашение помещения библиотеки цветами, красочное оформление отдела детской литературы для начальной школы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-ноябрь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ная реклама (во время перемен, на классных часах, )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формление информационного стенд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/>
              <w:ind w:left="240" w:right="72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равила поведения в библиотеке»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экскурсии обучающихся младших классов в библиотеку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недели детской книги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4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5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5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18:00Z</dcterms:created>
  <dc:creator>User</dc:creator>
  <dc:description/>
  <cp:keywords/>
  <dc:language>en-US</dc:language>
  <cp:lastModifiedBy>Пользователь</cp:lastModifiedBy>
  <cp:lastPrinted>2014-01-10T10:30:00Z</cp:lastPrinted>
  <dcterms:modified xsi:type="dcterms:W3CDTF">2017-09-09T19:09:00Z</dcterms:modified>
  <cp:revision>5</cp:revision>
  <dc:subject/>
  <dc:title>ДЕЯТЕЛЬНОСТЬ ПО ФОРМИРОВАНИЮ ФОНДА ШКОЛЬНОЙ БИБЛИОТЕКИ</dc:title>
</cp:coreProperties>
</file>